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Calisto MT" w:hAnsi="Cambria;Calisto MT" w:cs="Arial"/>
          <w:b/>
          <w:b/>
        </w:rPr>
      </w:pPr>
      <w:r>
        <w:rPr>
          <w:rFonts w:cs="Arial" w:ascii="Cambria;Calisto MT" w:hAnsi="Cambria;Calisto MT"/>
          <w:b/>
        </w:rPr>
        <w:t>Resource Mapping Tool</w:t>
      </w:r>
    </w:p>
    <w:p>
      <w:pPr>
        <w:pStyle w:val="Normal"/>
        <w:jc w:val="center"/>
        <w:rPr>
          <w:rFonts w:ascii="Cambria;Calisto MT" w:hAnsi="Cambria;Calisto MT" w:cs="Arial"/>
          <w:b/>
          <w:b/>
        </w:rPr>
      </w:pPr>
      <w:r>
        <w:rPr>
          <w:rFonts w:cs="Arial" w:ascii="Cambria;Calisto MT" w:hAnsi="Cambria;Calisto MT"/>
          <w:b/>
        </w:rPr>
        <w:t>Continuum of Services for Pregnant and Parenting Teens and their Children</w:t>
      </w:r>
    </w:p>
    <w:p>
      <w:pPr>
        <w:pStyle w:val="Normal"/>
        <w:rPr>
          <w:rFonts w:ascii="Cambria;Calisto MT" w:hAnsi="Cambria;Calisto MT" w:cs="Arial"/>
          <w:b/>
          <w:b/>
          <w:sz w:val="22"/>
          <w:szCs w:val="22"/>
        </w:rPr>
      </w:pPr>
      <w:r>
        <w:rPr>
          <w:rFonts w:cs="Arial" w:ascii="Cambria;Calisto MT" w:hAnsi="Cambria;Calisto MT"/>
          <w:b/>
          <w:sz w:val="22"/>
          <w:szCs w:val="22"/>
        </w:rPr>
      </w:r>
    </w:p>
    <w:p>
      <w:pPr>
        <w:pStyle w:val="Normal"/>
        <w:ind w:left="-900" w:hanging="0"/>
        <w:jc w:val="both"/>
        <w:rPr>
          <w:rFonts w:ascii="Cambria;Calisto MT" w:hAnsi="Cambria;Calisto MT" w:cs="Arial"/>
          <w:sz w:val="20"/>
          <w:szCs w:val="20"/>
        </w:rPr>
      </w:pPr>
      <w:r>
        <w:rPr>
          <w:rFonts w:cs="Arial" w:ascii="Cambria;Calisto MT" w:hAnsi="Cambria;Calisto MT"/>
          <w:sz w:val="20"/>
          <w:szCs w:val="20"/>
        </w:rPr>
        <w:t xml:space="preserve">A continuum of services includes accessible resources and services provided by the school, the school-based health center and government and community–based programs. Please identify the current resources and services provided to pregnant and parenting teens and their children and the specific program(s), agencies or person(s) that provide the service. If applicable, identify any </w:t>
      </w:r>
      <w:r>
        <w:rPr>
          <w:rFonts w:cs="Arial" w:ascii="Cambria;Calisto MT" w:hAnsi="Cambria;Calisto MT"/>
          <w:b/>
          <w:sz w:val="20"/>
          <w:szCs w:val="20"/>
        </w:rPr>
        <w:t>current or proposed</w:t>
      </w:r>
      <w:r>
        <w:rPr>
          <w:rFonts w:cs="Arial" w:ascii="Cambria;Calisto MT" w:hAnsi="Cambria;Calisto MT"/>
          <w:sz w:val="20"/>
          <w:szCs w:val="20"/>
        </w:rPr>
        <w:t xml:space="preserve"> strategies needed to increase access to SBHC, school or community services (e.g. schedule class presentations on agency services, provide onsite Medicaid enrollment, or provide well-child visits at SBHC). Limit the strategies to ones that you plan to implement </w:t>
      </w:r>
      <w:r>
        <w:rPr>
          <w:rFonts w:cs="Arial" w:ascii="Cambria;Calisto MT" w:hAnsi="Cambria;Calisto MT"/>
          <w:b/>
          <w:sz w:val="20"/>
          <w:szCs w:val="20"/>
        </w:rPr>
        <w:t>this year.</w:t>
      </w:r>
      <w:r>
        <w:rPr>
          <w:rFonts w:cs="Arial" w:ascii="Cambria;Calisto MT" w:hAnsi="Cambria;Calisto MT"/>
          <w:sz w:val="20"/>
          <w:szCs w:val="20"/>
        </w:rPr>
        <w:t xml:space="preserve"> Also, identify any needed resources such as staff or supplies. Note: Consider using Phase II funding to support any new strategies.</w:t>
      </w:r>
    </w:p>
    <w:p>
      <w:pPr>
        <w:pStyle w:val="Normal"/>
        <w:ind w:left="-900" w:hanging="0"/>
        <w:jc w:val="both"/>
        <w:rPr>
          <w:rFonts w:ascii="Cambria;Calisto MT" w:hAnsi="Cambria;Calisto MT" w:cs="Arial"/>
          <w:sz w:val="20"/>
          <w:szCs w:val="20"/>
        </w:rPr>
      </w:pPr>
      <w:r>
        <w:rPr>
          <w:rFonts w:cs="Arial" w:ascii="Cambria;Calisto MT" w:hAnsi="Cambria;Calisto MT"/>
          <w:sz w:val="20"/>
          <w:szCs w:val="20"/>
        </w:rPr>
      </w:r>
    </w:p>
    <w:tbl>
      <w:tblPr>
        <w:tblW w:w="14310" w:type="dxa"/>
        <w:jc w:val="left"/>
        <w:tblInd w:w="-922" w:type="dxa"/>
        <w:tblLayout w:type="fixed"/>
        <w:tblCellMar>
          <w:top w:w="0" w:type="dxa"/>
          <w:left w:w="115" w:type="dxa"/>
          <w:bottom w:w="0" w:type="dxa"/>
          <w:right w:w="115" w:type="dxa"/>
        </w:tblCellMar>
      </w:tblPr>
      <w:tblGrid>
        <w:gridCol w:w="2977"/>
        <w:gridCol w:w="721"/>
        <w:gridCol w:w="722"/>
        <w:gridCol w:w="2169"/>
        <w:gridCol w:w="1280"/>
        <w:gridCol w:w="1631"/>
        <w:gridCol w:w="2650"/>
        <w:gridCol w:w="2160"/>
      </w:tblGrid>
      <w:tr>
        <w:trPr>
          <w:trHeight w:val="1485" w:hRule="atLeast"/>
        </w:trPr>
        <w:tc>
          <w:tcPr>
            <w:tcW w:w="2977" w:type="dxa"/>
            <w:tcBorders>
              <w:top w:val="double" w:sz="4" w:space="0" w:color="000000"/>
              <w:left w:val="double" w:sz="4" w:space="0" w:color="000000"/>
              <w:bottom w:val="single" w:sz="6" w:space="0" w:color="000000"/>
              <w:right w:val="single" w:sz="6" w:space="0" w:color="000000"/>
            </w:tcBorders>
            <w:shd w:fill="FFFFCC" w:val="clear"/>
          </w:tcPr>
          <w:p>
            <w:pPr>
              <w:pStyle w:val="Normal"/>
              <w:rPr>
                <w:rFonts w:ascii="Cambria;Calisto MT" w:hAnsi="Cambria;Calisto MT" w:cs="Arial"/>
                <w:b/>
                <w:b/>
              </w:rPr>
            </w:pPr>
            <w:r>
              <w:rPr>
                <w:rFonts w:cs="Arial" w:ascii="Cambria;Calisto MT" w:hAnsi="Cambria;Calisto MT"/>
                <w:b/>
              </w:rPr>
              <w:t>Services</w:t>
            </w:r>
          </w:p>
        </w:tc>
        <w:tc>
          <w:tcPr>
            <w:tcW w:w="721" w:type="dxa"/>
            <w:tcBorders>
              <w:top w:val="double" w:sz="4" w:space="0" w:color="000000"/>
              <w:left w:val="single" w:sz="6" w:space="0" w:color="000000"/>
              <w:bottom w:val="single" w:sz="6" w:space="0" w:color="000000"/>
              <w:right w:val="single" w:sz="6" w:space="0" w:color="000000"/>
            </w:tcBorders>
            <w:shd w:fill="FFFFCC" w:val="clear"/>
          </w:tcPr>
          <w:p>
            <w:pPr>
              <w:pStyle w:val="Normal"/>
              <w:rPr>
                <w:rFonts w:ascii="Cambria;Calisto MT" w:hAnsi="Cambria;Calisto MT" w:cs="Arial"/>
                <w:b/>
                <w:b/>
                <w:sz w:val="20"/>
                <w:szCs w:val="20"/>
              </w:rPr>
            </w:pPr>
            <w:r>
              <w:rPr>
                <w:rFonts w:cs="Arial" w:ascii="Cambria;Calisto MT" w:hAnsi="Cambria;Calisto MT"/>
                <w:b/>
                <w:sz w:val="20"/>
                <w:szCs w:val="20"/>
              </w:rPr>
              <w:t>In place</w:t>
            </w:r>
          </w:p>
          <w:p>
            <w:pPr>
              <w:pStyle w:val="Normal"/>
              <w:rPr>
                <w:rFonts w:ascii="Cambria;Calisto MT" w:hAnsi="Cambria;Calisto MT" w:cs="Arial"/>
                <w:b/>
                <w:b/>
              </w:rPr>
            </w:pPr>
            <w:r>
              <w:rPr>
                <w:rFonts w:eastAsia="Wingdings 2" w:cs="Wingdings 2" w:ascii="Wingdings 2" w:hAnsi="Wingdings 2"/>
                <w:sz w:val="28"/>
                <w:szCs w:val="28"/>
              </w:rPr>
              <w:t></w:t>
            </w:r>
          </w:p>
        </w:tc>
        <w:tc>
          <w:tcPr>
            <w:tcW w:w="722" w:type="dxa"/>
            <w:tcBorders>
              <w:top w:val="double" w:sz="4" w:space="0" w:color="000000"/>
              <w:left w:val="single" w:sz="6" w:space="0" w:color="000000"/>
              <w:bottom w:val="single" w:sz="6" w:space="0" w:color="000000"/>
              <w:right w:val="single" w:sz="6" w:space="0" w:color="000000"/>
            </w:tcBorders>
            <w:shd w:fill="FFFFCC" w:val="clear"/>
          </w:tcPr>
          <w:p>
            <w:pPr>
              <w:pStyle w:val="Normal"/>
              <w:rPr>
                <w:rFonts w:ascii="Cambria;Calisto MT" w:hAnsi="Cambria;Calisto MT" w:cs="Arial"/>
                <w:b/>
                <w:b/>
                <w:sz w:val="20"/>
                <w:szCs w:val="20"/>
              </w:rPr>
            </w:pPr>
            <w:r>
              <w:rPr>
                <w:rFonts w:cs="Arial" w:ascii="Cambria;Calisto MT" w:hAnsi="Cambria;Calisto MT"/>
                <w:b/>
                <w:sz w:val="20"/>
                <w:szCs w:val="20"/>
              </w:rPr>
              <w:t xml:space="preserve">Not in </w:t>
            </w:r>
          </w:p>
          <w:p>
            <w:pPr>
              <w:pStyle w:val="Normal"/>
              <w:rPr>
                <w:rFonts w:ascii="Cambria;Calisto MT" w:hAnsi="Cambria;Calisto MT" w:cs="Arial"/>
                <w:b/>
                <w:b/>
                <w:sz w:val="20"/>
                <w:szCs w:val="20"/>
              </w:rPr>
            </w:pPr>
            <w:r>
              <w:rPr>
                <w:rFonts w:cs="Arial" w:ascii="Cambria;Calisto MT" w:hAnsi="Cambria;Calisto MT"/>
                <w:b/>
                <w:sz w:val="20"/>
                <w:szCs w:val="20"/>
              </w:rPr>
              <w:t>place</w:t>
            </w:r>
          </w:p>
          <w:p>
            <w:pPr>
              <w:pStyle w:val="Normal"/>
              <w:rPr>
                <w:rFonts w:ascii="Cambria;Calisto MT" w:hAnsi="Cambria;Calisto MT" w:cs="Arial"/>
                <w:b/>
                <w:b/>
              </w:rPr>
            </w:pPr>
            <w:r>
              <w:rPr>
                <w:rFonts w:eastAsia="Wingdings 2" w:cs="Wingdings 2" w:ascii="Wingdings 2" w:hAnsi="Wingdings 2"/>
                <w:sz w:val="28"/>
                <w:szCs w:val="28"/>
              </w:rPr>
              <w:t></w:t>
            </w:r>
          </w:p>
        </w:tc>
        <w:tc>
          <w:tcPr>
            <w:tcW w:w="2169" w:type="dxa"/>
            <w:tcBorders>
              <w:top w:val="double" w:sz="4" w:space="0" w:color="000000"/>
              <w:left w:val="single" w:sz="6" w:space="0" w:color="000000"/>
              <w:bottom w:val="single" w:sz="6" w:space="0" w:color="000000"/>
              <w:right w:val="single" w:sz="6" w:space="0" w:color="000000"/>
            </w:tcBorders>
            <w:shd w:fill="FFFFCC" w:val="clear"/>
          </w:tcPr>
          <w:p>
            <w:pPr>
              <w:pStyle w:val="Normal"/>
              <w:rPr>
                <w:rFonts w:ascii="Cambria;Calisto MT" w:hAnsi="Cambria;Calisto MT" w:cs="Arial"/>
                <w:b/>
                <w:b/>
                <w:sz w:val="22"/>
                <w:szCs w:val="22"/>
              </w:rPr>
            </w:pPr>
            <w:r>
              <w:rPr>
                <w:rFonts w:cs="Arial" w:ascii="Cambria;Calisto MT" w:hAnsi="Cambria;Calisto MT"/>
                <w:b/>
                <w:sz w:val="22"/>
                <w:szCs w:val="22"/>
              </w:rPr>
              <w:t>School/</w:t>
            </w:r>
          </w:p>
          <w:p>
            <w:pPr>
              <w:pStyle w:val="Normal"/>
              <w:rPr>
                <w:rFonts w:ascii="Cambria;Calisto MT" w:hAnsi="Cambria;Calisto MT" w:cs="Arial"/>
                <w:b/>
                <w:b/>
                <w:sz w:val="22"/>
                <w:szCs w:val="22"/>
              </w:rPr>
            </w:pPr>
            <w:r>
              <w:rPr>
                <w:rFonts w:cs="Arial" w:ascii="Cambria;Calisto MT" w:hAnsi="Cambria;Calisto MT"/>
                <w:b/>
                <w:sz w:val="22"/>
                <w:szCs w:val="22"/>
              </w:rPr>
              <w:t>Community Provider</w:t>
            </w:r>
          </w:p>
          <w:p>
            <w:pPr>
              <w:pStyle w:val="Normal"/>
              <w:rPr>
                <w:rFonts w:ascii="Cambria;Calisto MT" w:hAnsi="Cambria;Calisto MT" w:cs="Arial"/>
                <w:i/>
                <w:i/>
                <w:sz w:val="20"/>
                <w:szCs w:val="20"/>
              </w:rPr>
            </w:pPr>
            <w:r>
              <w:rPr>
                <w:rFonts w:cs="Arial" w:ascii="Cambria;Calisto MT" w:hAnsi="Cambria;Calisto MT"/>
                <w:i/>
                <w:sz w:val="20"/>
                <w:szCs w:val="20"/>
              </w:rPr>
              <w:t>Who provides the services?</w:t>
            </w:r>
          </w:p>
        </w:tc>
        <w:tc>
          <w:tcPr>
            <w:tcW w:w="1280" w:type="dxa"/>
            <w:tcBorders>
              <w:top w:val="double" w:sz="4" w:space="0" w:color="000000"/>
              <w:left w:val="single" w:sz="6" w:space="0" w:color="000000"/>
              <w:bottom w:val="single" w:sz="6" w:space="0" w:color="000000"/>
              <w:right w:val="single" w:sz="6" w:space="0" w:color="000000"/>
            </w:tcBorders>
            <w:shd w:fill="FFFFCC" w:val="clear"/>
          </w:tcPr>
          <w:p>
            <w:pPr>
              <w:pStyle w:val="Normal"/>
              <w:rPr/>
            </w:pPr>
            <w:r>
              <w:rPr>
                <w:rFonts w:cs="Arial" w:ascii="Cambria;Calisto MT" w:hAnsi="Cambria;Calisto MT"/>
                <w:b/>
                <w:sz w:val="20"/>
                <w:szCs w:val="20"/>
              </w:rPr>
              <w:t>Does SBHC provide the service?</w:t>
            </w:r>
          </w:p>
          <w:p>
            <w:pPr>
              <w:pStyle w:val="Normal"/>
              <w:rPr>
                <w:rFonts w:ascii="Cambria;Calisto MT" w:hAnsi="Cambria;Calisto MT" w:cs="Arial"/>
                <w:sz w:val="28"/>
                <w:szCs w:val="28"/>
              </w:rPr>
            </w:pPr>
            <w:r>
              <w:rPr>
                <w:rFonts w:eastAsia="Wingdings 2" w:cs="Wingdings 2" w:ascii="Wingdings 2" w:hAnsi="Wingdings 2"/>
                <w:sz w:val="28"/>
                <w:szCs w:val="28"/>
              </w:rPr>
              <w:t></w:t>
            </w:r>
          </w:p>
        </w:tc>
        <w:tc>
          <w:tcPr>
            <w:tcW w:w="1631" w:type="dxa"/>
            <w:tcBorders>
              <w:top w:val="double" w:sz="4" w:space="0" w:color="000000"/>
              <w:left w:val="single" w:sz="6" w:space="0" w:color="000000"/>
              <w:bottom w:val="single" w:sz="6" w:space="0" w:color="000000"/>
              <w:right w:val="single" w:sz="6" w:space="0" w:color="000000"/>
            </w:tcBorders>
            <w:shd w:fill="FFFFCC" w:val="clear"/>
          </w:tcPr>
          <w:p>
            <w:pPr>
              <w:pStyle w:val="Normal"/>
              <w:rPr/>
            </w:pPr>
            <w:r>
              <w:rPr>
                <w:rFonts w:cs="Arial" w:ascii="Cambria;Calisto MT" w:hAnsi="Cambria;Calisto MT"/>
                <w:b/>
                <w:sz w:val="22"/>
                <w:szCs w:val="22"/>
              </w:rPr>
              <w:t xml:space="preserve">Existing partnership/ relationship </w:t>
            </w:r>
          </w:p>
          <w:p>
            <w:pPr>
              <w:pStyle w:val="Normal"/>
              <w:rPr/>
            </w:pPr>
            <w:r>
              <w:rPr>
                <w:rFonts w:cs="Arial" w:ascii="Cambria;Calisto MT" w:hAnsi="Cambria;Calisto MT"/>
                <w:b/>
                <w:sz w:val="22"/>
                <w:szCs w:val="22"/>
              </w:rPr>
              <w:t>with GRADS program?</w:t>
            </w:r>
          </w:p>
          <w:p>
            <w:pPr>
              <w:pStyle w:val="Normal"/>
              <w:rPr/>
            </w:pPr>
            <w:r>
              <w:rPr>
                <w:rFonts w:cs="Arial" w:ascii="Cambria;Calisto MT" w:hAnsi="Cambria;Calisto MT"/>
                <w:i/>
                <w:sz w:val="20"/>
                <w:szCs w:val="20"/>
              </w:rPr>
              <w:t>Yes or No</w:t>
            </w:r>
          </w:p>
        </w:tc>
        <w:tc>
          <w:tcPr>
            <w:tcW w:w="2650" w:type="dxa"/>
            <w:tcBorders>
              <w:top w:val="double" w:sz="4" w:space="0" w:color="000000"/>
              <w:left w:val="single" w:sz="6" w:space="0" w:color="000000"/>
              <w:bottom w:val="single" w:sz="6" w:space="0" w:color="000000"/>
              <w:right w:val="single" w:sz="6" w:space="0" w:color="000000"/>
            </w:tcBorders>
            <w:shd w:fill="FFFFCC" w:val="clear"/>
          </w:tcPr>
          <w:p>
            <w:pPr>
              <w:pStyle w:val="Normal"/>
              <w:rPr>
                <w:rFonts w:ascii="Cambria;Calisto MT" w:hAnsi="Cambria;Calisto MT" w:cs="Arial"/>
                <w:b/>
                <w:b/>
                <w:sz w:val="22"/>
                <w:szCs w:val="22"/>
              </w:rPr>
            </w:pPr>
            <w:r>
              <w:rPr>
                <w:rFonts w:cs="Arial" w:ascii="Cambria;Calisto MT" w:hAnsi="Cambria;Calisto MT"/>
                <w:b/>
                <w:sz w:val="22"/>
                <w:szCs w:val="22"/>
              </w:rPr>
              <w:t>Strategy to Increase Access to Service and Needed Resources</w:t>
            </w:r>
          </w:p>
          <w:p>
            <w:pPr>
              <w:pStyle w:val="Normal"/>
              <w:rPr>
                <w:rFonts w:ascii="Cambria;Calisto MT" w:hAnsi="Cambria;Calisto MT" w:cs="Arial"/>
                <w:b/>
                <w:b/>
                <w:sz w:val="22"/>
                <w:szCs w:val="22"/>
              </w:rPr>
            </w:pPr>
            <w:r>
              <w:rPr>
                <w:rFonts w:cs="Arial" w:ascii="Cambria;Calisto MT" w:hAnsi="Cambria;Calisto MT"/>
                <w:i/>
                <w:sz w:val="20"/>
                <w:szCs w:val="20"/>
              </w:rPr>
              <w:t>See pg 18-20 of GRADS+ Guidance Manual</w:t>
            </w:r>
          </w:p>
        </w:tc>
        <w:tc>
          <w:tcPr>
            <w:tcW w:w="2160" w:type="dxa"/>
            <w:tcBorders>
              <w:top w:val="double" w:sz="4" w:space="0" w:color="000000"/>
              <w:left w:val="single" w:sz="6" w:space="0" w:color="000000"/>
              <w:bottom w:val="single" w:sz="6" w:space="0" w:color="000000"/>
              <w:right w:val="double" w:sz="4" w:space="0" w:color="000000"/>
            </w:tcBorders>
            <w:shd w:fill="FFFFCC" w:val="clear"/>
          </w:tcPr>
          <w:p>
            <w:pPr>
              <w:pStyle w:val="Normal"/>
              <w:rPr>
                <w:rFonts w:ascii="Cambria;Calisto MT" w:hAnsi="Cambria;Calisto MT" w:cs="Arial"/>
                <w:b/>
                <w:b/>
                <w:sz w:val="22"/>
                <w:szCs w:val="22"/>
              </w:rPr>
            </w:pPr>
            <w:r>
              <w:rPr>
                <w:rFonts w:cs="Arial" w:ascii="Cambria;Calisto MT" w:hAnsi="Cambria;Calisto MT"/>
                <w:b/>
                <w:sz w:val="22"/>
                <w:szCs w:val="22"/>
              </w:rPr>
              <w:t>Responsible Person</w:t>
            </w:r>
          </w:p>
        </w:tc>
      </w:tr>
      <w:tr>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b/>
                <w:b/>
                <w:i/>
                <w:i/>
              </w:rPr>
            </w:pPr>
            <w:r>
              <w:rPr>
                <w:rFonts w:cs="Arial" w:ascii="Cambria;Calisto MT" w:hAnsi="Cambria;Calisto MT"/>
                <w:b/>
                <w:i/>
              </w:rPr>
              <w:t>Services for teen parents</w:t>
            </w:r>
          </w:p>
        </w:tc>
        <w:tc>
          <w:tcPr>
            <w:tcW w:w="721"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rFonts w:ascii="Cambria;Calisto MT" w:hAnsi="Cambria;Calisto MT" w:cs="Arial"/>
                <w:b/>
                <w:b/>
                <w:i/>
                <w:i/>
                <w:highlight w:val="black"/>
              </w:rPr>
            </w:pPr>
            <w:r>
              <w:rPr>
                <w:rFonts w:cs="Arial" w:ascii="Cambria;Calisto MT" w:hAnsi="Cambria;Calisto MT"/>
                <w:b/>
                <w:i/>
                <w:highlight w:val="black"/>
              </w:rPr>
            </w:r>
          </w:p>
        </w:tc>
        <w:tc>
          <w:tcPr>
            <w:tcW w:w="722"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rFonts w:ascii="Cambria;Calisto MT" w:hAnsi="Cambria;Calisto MT" w:cs="Arial"/>
                <w:b/>
                <w:b/>
                <w:highlight w:val="black"/>
              </w:rPr>
            </w:pPr>
            <w:r>
              <w:rPr>
                <w:rFonts w:cs="Arial" w:ascii="Cambria;Calisto MT" w:hAnsi="Cambria;Calisto MT"/>
                <w:b/>
                <w:highlight w:val="black"/>
              </w:rPr>
            </w:r>
          </w:p>
        </w:tc>
        <w:tc>
          <w:tcPr>
            <w:tcW w:w="2169"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rFonts w:ascii="Cambria;Calisto MT" w:hAnsi="Cambria;Calisto MT" w:cs="Arial"/>
                <w:b/>
                <w:b/>
                <w:highlight w:val="black"/>
              </w:rPr>
            </w:pPr>
            <w:r>
              <w:rPr>
                <w:rFonts w:cs="Arial" w:ascii="Cambria;Calisto MT" w:hAnsi="Cambria;Calisto MT"/>
                <w:b/>
                <w:highlight w:val="black"/>
              </w:rPr>
            </w:r>
          </w:p>
        </w:tc>
        <w:tc>
          <w:tcPr>
            <w:tcW w:w="1280" w:type="dxa"/>
            <w:tcBorders>
              <w:top w:val="single" w:sz="6" w:space="0" w:color="000000"/>
              <w:left w:val="single" w:sz="6" w:space="0" w:color="000000"/>
              <w:bottom w:val="single" w:sz="4" w:space="0" w:color="000000"/>
              <w:right w:val="single" w:sz="6" w:space="0" w:color="000000"/>
            </w:tcBorders>
            <w:shd w:fill="0C0C0C" w:val="clear"/>
          </w:tcPr>
          <w:p>
            <w:pPr>
              <w:pStyle w:val="Normal"/>
              <w:snapToGrid w:val="false"/>
              <w:rPr>
                <w:rFonts w:ascii="Cambria;Calisto MT" w:hAnsi="Cambria;Calisto MT" w:cs="Arial"/>
                <w:b/>
                <w:b/>
                <w:highlight w:val="black"/>
              </w:rPr>
            </w:pPr>
            <w:r>
              <w:rPr>
                <w:rFonts w:cs="Arial" w:ascii="Cambria;Calisto MT" w:hAnsi="Cambria;Calisto MT"/>
                <w:b/>
                <w:highlight w:val="black"/>
              </w:rPr>
            </w:r>
          </w:p>
        </w:tc>
        <w:tc>
          <w:tcPr>
            <w:tcW w:w="1631" w:type="dxa"/>
            <w:tcBorders>
              <w:top w:val="single" w:sz="6" w:space="0" w:color="000000"/>
              <w:left w:val="single" w:sz="6" w:space="0" w:color="000000"/>
              <w:bottom w:val="single" w:sz="4" w:space="0" w:color="000000"/>
              <w:right w:val="single" w:sz="6" w:space="0" w:color="000000"/>
            </w:tcBorders>
            <w:shd w:fill="0C0C0C" w:val="clear"/>
          </w:tcPr>
          <w:p>
            <w:pPr>
              <w:pStyle w:val="Normal"/>
              <w:snapToGrid w:val="false"/>
              <w:rPr>
                <w:rFonts w:ascii="Cambria;Calisto MT" w:hAnsi="Cambria;Calisto MT" w:cs="Arial"/>
                <w:b/>
                <w:b/>
                <w:highlight w:val="black"/>
              </w:rPr>
            </w:pPr>
            <w:r>
              <w:rPr>
                <w:rFonts w:cs="Arial" w:ascii="Cambria;Calisto MT" w:hAnsi="Cambria;Calisto MT"/>
                <w:b/>
                <w:highlight w:val="black"/>
              </w:rPr>
            </w:r>
          </w:p>
        </w:tc>
        <w:tc>
          <w:tcPr>
            <w:tcW w:w="2650" w:type="dxa"/>
            <w:tcBorders>
              <w:top w:val="single" w:sz="6" w:space="0" w:color="000000"/>
              <w:left w:val="single" w:sz="6" w:space="0" w:color="000000"/>
              <w:bottom w:val="single" w:sz="4" w:space="0" w:color="000000"/>
              <w:right w:val="single" w:sz="6" w:space="0" w:color="000000"/>
            </w:tcBorders>
            <w:shd w:fill="0C0C0C" w:val="clear"/>
          </w:tcPr>
          <w:p>
            <w:pPr>
              <w:pStyle w:val="Normal"/>
              <w:snapToGrid w:val="false"/>
              <w:rPr>
                <w:rFonts w:ascii="Cambria;Calisto MT" w:hAnsi="Cambria;Calisto MT" w:cs="Arial"/>
                <w:b/>
                <w:b/>
                <w:highlight w:val="black"/>
              </w:rPr>
            </w:pPr>
            <w:r>
              <w:rPr>
                <w:rFonts w:cs="Arial" w:ascii="Cambria;Calisto MT" w:hAnsi="Cambria;Calisto MT"/>
                <w:b/>
                <w:highlight w:val="black"/>
              </w:rPr>
            </w:r>
          </w:p>
        </w:tc>
        <w:tc>
          <w:tcPr>
            <w:tcW w:w="2160" w:type="dxa"/>
            <w:tcBorders>
              <w:top w:val="single" w:sz="6" w:space="0" w:color="000000"/>
              <w:left w:val="single" w:sz="6" w:space="0" w:color="000000"/>
              <w:bottom w:val="single" w:sz="4" w:space="0" w:color="000000"/>
              <w:right w:val="double" w:sz="4" w:space="0" w:color="000000"/>
            </w:tcBorders>
            <w:shd w:fill="0C0C0C" w:val="clear"/>
          </w:tcPr>
          <w:p>
            <w:pPr>
              <w:pStyle w:val="Normal"/>
              <w:snapToGrid w:val="false"/>
              <w:rPr>
                <w:rFonts w:ascii="Cambria;Calisto MT" w:hAnsi="Cambria;Calisto MT" w:cs="Arial"/>
                <w:b/>
                <w:b/>
                <w:highlight w:val="black"/>
              </w:rPr>
            </w:pPr>
            <w:r>
              <w:rPr>
                <w:rFonts w:cs="Arial" w:ascii="Cambria;Calisto MT" w:hAnsi="Cambria;Calisto MT"/>
                <w:b/>
                <w:highlight w:val="black"/>
              </w:rPr>
            </w:r>
          </w:p>
        </w:tc>
      </w:tr>
      <w:tr>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b/>
                <w:b/>
                <w:i/>
                <w:i/>
              </w:rPr>
            </w:pPr>
            <w:r>
              <w:rPr>
                <w:rFonts w:cs="Arial" w:ascii="Cambria;Calisto MT" w:hAnsi="Cambria;Calisto MT"/>
                <w:sz w:val="22"/>
                <w:szCs w:val="22"/>
              </w:rPr>
              <w:t>Case Management/Care Coordination</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0" w:name="__Fieldmark__0_3109189556"/>
            <w:bookmarkStart w:id="1" w:name="__Fieldmark__0_3109189556"/>
            <w:bookmarkEnd w:id="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 w:name="__Fieldmark__1_3109189556"/>
            <w:bookmarkStart w:id="3" w:name="__Fieldmark__1_3109189556"/>
            <w:bookmarkEnd w:id="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Calisto MT" w:hAnsi="Cambria;Calisto MT" w:cs="Arial"/>
                <w:sz w:val="22"/>
                <w:szCs w:val="22"/>
                <w:highlight w:val="black"/>
              </w:rPr>
            </w:pPr>
            <w:r>
              <w:rPr>
                <w:rFonts w:cs="Arial" w:ascii="Cambria;Calisto MT" w:hAnsi="Cambria;Calisto MT"/>
                <w:sz w:val="22"/>
                <w:szCs w:val="22"/>
                <w:highlight w:val="black"/>
              </w:rPr>
            </w:r>
          </w:p>
        </w:tc>
        <w:tc>
          <w:tcPr>
            <w:tcW w:w="1280" w:type="dxa"/>
            <w:tcBorders>
              <w:top w:val="single" w:sz="6" w:space="0" w:color="000000"/>
              <w:left w:val="single" w:sz="6" w:space="0" w:color="000000"/>
              <w:bottom w:val="single" w:sz="4"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 w:name="__Fieldmark__2_3109189556"/>
            <w:bookmarkStart w:id="5" w:name="__Fieldmark__2_3109189556"/>
            <w:bookmarkEnd w:id="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4"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6" w:name="__Fieldmark__3_3109189556"/>
            <w:bookmarkStart w:id="7" w:name="__Fieldmark__3_3109189556"/>
            <w:bookmarkEnd w:id="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8" w:name="__Fieldmark__4_3109189556"/>
            <w:bookmarkStart w:id="9" w:name="__Fieldmark__4_3109189556"/>
            <w:bookmarkEnd w:id="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4" w:space="0" w:color="000000"/>
              <w:right w:val="single" w:sz="6" w:space="0" w:color="000000"/>
            </w:tcBorders>
          </w:tcPr>
          <w:p>
            <w:pPr>
              <w:pStyle w:val="Normal"/>
              <w:rPr>
                <w:rFonts w:ascii="Cambria;Calisto MT" w:hAnsi="Cambria;Calisto MT" w:cs="Arial"/>
                <w:highlight w:val="black"/>
              </w:rPr>
            </w:pPr>
            <w:r>
              <w:fldChar w:fldCharType="begin">
                <w:ffData>
                  <w:name w:val="Text2"/>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single" w:sz="4" w:space="0" w:color="000000"/>
              <w:right w:val="double" w:sz="4" w:space="0" w:color="000000"/>
            </w:tcBorders>
          </w:tcPr>
          <w:p>
            <w:pPr>
              <w:pStyle w:val="Normal"/>
              <w:rPr>
                <w:rFonts w:ascii="Cambria;Calisto MT" w:hAnsi="Cambria;Calisto MT" w:cs="Arial"/>
                <w:highlight w:val="black"/>
              </w:rPr>
            </w:pPr>
            <w:r>
              <w:fldChar w:fldCharType="begin">
                <w:ffData>
                  <w:name w:val="Text3"/>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Medicaid Enrollment (PE/MOSAA)</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0" w:name="__Fieldmark__7_3109189556"/>
            <w:bookmarkStart w:id="11" w:name="__Fieldmark__7_3109189556"/>
            <w:bookmarkEnd w:id="1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2" w:name="__Fieldmark__8_3109189556"/>
            <w:bookmarkStart w:id="13" w:name="__Fieldmark__8_3109189556"/>
            <w:bookmarkEnd w:id="1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4"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4" w:name="__Fieldmark__10_3109189556"/>
            <w:bookmarkStart w:id="15" w:name="__Fieldmark__10_3109189556"/>
            <w:bookmarkEnd w:id="1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4"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6" w:name="__Fieldmark__11_3109189556"/>
            <w:bookmarkStart w:id="17" w:name="__Fieldmark__11_3109189556"/>
            <w:bookmarkEnd w:id="1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8" w:name="__Fieldmark__12_3109189556"/>
            <w:bookmarkStart w:id="19" w:name="__Fieldmark__12_3109189556"/>
            <w:bookmarkEnd w:id="1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4" w:space="0" w:color="000000"/>
              <w:right w:val="single" w:sz="6" w:space="0" w:color="000000"/>
            </w:tcBorders>
          </w:tcPr>
          <w:p>
            <w:pPr>
              <w:pStyle w:val="Normal"/>
              <w:rPr>
                <w:rFonts w:ascii="Cambria;Calisto MT" w:hAnsi="Cambria;Calisto MT" w:cs="Arial"/>
                <w:highlight w:val="black"/>
              </w:rPr>
            </w:pPr>
            <w:r>
              <w:fldChar w:fldCharType="begin">
                <w:ffData>
                  <w:name w:val="Text11"/>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single" w:sz="4" w:space="0" w:color="000000"/>
              <w:right w:val="double" w:sz="4" w:space="0" w:color="000000"/>
            </w:tcBorders>
          </w:tcPr>
          <w:p>
            <w:pPr>
              <w:pStyle w:val="Normal"/>
              <w:rPr>
                <w:rFonts w:ascii="Cambria;Calisto MT" w:hAnsi="Cambria;Calisto MT" w:cs="Arial"/>
                <w:highlight w:val="black"/>
              </w:rPr>
            </w:pPr>
            <w:r>
              <w:fldChar w:fldCharType="begin">
                <w:ffData>
                  <w:name w:val="Text12"/>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TANF/SNAP</w:t>
            </w:r>
          </w:p>
          <w:p>
            <w:pPr>
              <w:pStyle w:val="Normal"/>
              <w:rPr>
                <w:rFonts w:ascii="Cambria;Calisto MT" w:hAnsi="Cambria;Calisto MT" w:cs="Arial"/>
                <w:sz w:val="22"/>
                <w:szCs w:val="22"/>
              </w:rPr>
            </w:pPr>
            <w:r>
              <w:rPr>
                <w:rFonts w:cs="Arial" w:ascii="Cambria;Calisto MT" w:hAnsi="Cambria;Calisto MT"/>
                <w:sz w:val="22"/>
                <w:szCs w:val="22"/>
              </w:rPr>
              <w:t>New MexiKids/MexiTeens</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0" w:name="__Fieldmark__15_3109189556"/>
            <w:bookmarkStart w:id="21" w:name="__Fieldmark__15_3109189556"/>
            <w:bookmarkEnd w:id="2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2" w:name="__Fieldmark__16_3109189556"/>
            <w:bookmarkStart w:id="23" w:name="__Fieldmark__16_3109189556"/>
            <w:bookmarkEnd w:id="2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1"/>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4" w:name="__Fieldmark__18_3109189556"/>
            <w:bookmarkStart w:id="25" w:name="__Fieldmark__18_3109189556"/>
            <w:bookmarkEnd w:id="2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6" w:name="__Fieldmark__19_3109189556"/>
            <w:bookmarkStart w:id="27" w:name="__Fieldmark__19_3109189556"/>
            <w:bookmarkEnd w:id="2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8" w:name="__Fieldmark__20_3109189556"/>
            <w:bookmarkStart w:id="29" w:name="__Fieldmark__20_3109189556"/>
            <w:bookmarkEnd w:id="2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18"/>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19"/>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rHeight w:val="471" w:hRule="atLeast"/>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WIC</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0" w:name="__Fieldmark__23_3109189556"/>
            <w:bookmarkStart w:id="31" w:name="__Fieldmark__23_3109189556"/>
            <w:bookmarkEnd w:id="3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2" w:name="__Fieldmark__24_3109189556"/>
            <w:bookmarkStart w:id="33" w:name="__Fieldmark__24_3109189556"/>
            <w:bookmarkEnd w:id="3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2"/>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4" w:name="__Fieldmark__26_3109189556"/>
            <w:bookmarkStart w:id="35" w:name="__Fieldmark__26_3109189556"/>
            <w:bookmarkEnd w:id="3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6" w:name="__Fieldmark__27_3109189556"/>
            <w:bookmarkStart w:id="37" w:name="__Fieldmark__27_3109189556"/>
            <w:bookmarkEnd w:id="3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8" w:name="__Fieldmark__28_3109189556"/>
            <w:bookmarkStart w:id="39" w:name="__Fieldmark__28_3109189556"/>
            <w:bookmarkEnd w:id="3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25"/>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26"/>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rHeight w:val="525" w:hRule="atLeast"/>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Food Assistance</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0" w:name="__Fieldmark__31_3109189556"/>
            <w:bookmarkStart w:id="41" w:name="__Fieldmark__31_3109189556"/>
            <w:bookmarkEnd w:id="4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2" w:name="__Fieldmark__32_3109189556"/>
            <w:bookmarkStart w:id="43" w:name="__Fieldmark__32_3109189556"/>
            <w:bookmarkEnd w:id="4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3"/>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4" w:name="__Fieldmark__34_3109189556"/>
            <w:bookmarkStart w:id="45" w:name="__Fieldmark__34_3109189556"/>
            <w:bookmarkEnd w:id="4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6" w:name="__Fieldmark__35_3109189556"/>
            <w:bookmarkStart w:id="47" w:name="__Fieldmark__35_3109189556"/>
            <w:bookmarkEnd w:id="4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8" w:name="__Fieldmark__36_3109189556"/>
            <w:bookmarkStart w:id="49" w:name="__Fieldmark__36_3109189556"/>
            <w:bookmarkEnd w:id="4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32"/>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33"/>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rHeight w:val="525" w:hRule="atLeast"/>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Utility Assistance</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0" w:name="__Fieldmark__39_3109189556"/>
            <w:bookmarkStart w:id="51" w:name="__Fieldmark__39_3109189556"/>
            <w:bookmarkEnd w:id="5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2" w:name="__Fieldmark__40_3109189556"/>
            <w:bookmarkStart w:id="53" w:name="__Fieldmark__40_3109189556"/>
            <w:bookmarkEnd w:id="5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4"/>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4" w:name="__Fieldmark__42_3109189556"/>
            <w:bookmarkStart w:id="55" w:name="__Fieldmark__42_3109189556"/>
            <w:bookmarkEnd w:id="5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6" w:name="__Fieldmark__43_3109189556"/>
            <w:bookmarkStart w:id="57" w:name="__Fieldmark__43_3109189556"/>
            <w:bookmarkEnd w:id="5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8" w:name="__Fieldmark__44_3109189556"/>
            <w:bookmarkStart w:id="59" w:name="__Fieldmark__44_3109189556"/>
            <w:bookmarkEnd w:id="5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39"/>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40"/>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rHeight w:val="525" w:hRule="atLeast"/>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Housing Assistance</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60" w:name="__Fieldmark__47_3109189556"/>
            <w:bookmarkStart w:id="61" w:name="__Fieldmark__47_3109189556"/>
            <w:bookmarkEnd w:id="6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62" w:name="__Fieldmark__48_3109189556"/>
            <w:bookmarkStart w:id="63" w:name="__Fieldmark__48_3109189556"/>
            <w:bookmarkEnd w:id="6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5"/>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64" w:name="__Fieldmark__50_3109189556"/>
            <w:bookmarkStart w:id="65" w:name="__Fieldmark__50_3109189556"/>
            <w:bookmarkEnd w:id="6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66" w:name="__Fieldmark__51_3109189556"/>
            <w:bookmarkStart w:id="67" w:name="__Fieldmark__51_3109189556"/>
            <w:bookmarkEnd w:id="6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68" w:name="__Fieldmark__52_3109189556"/>
            <w:bookmarkStart w:id="69" w:name="__Fieldmark__52_3109189556"/>
            <w:bookmarkEnd w:id="6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46"/>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47"/>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rHeight w:val="435" w:hRule="atLeast"/>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Transportation Assistance</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70" w:name="__Fieldmark__55_3109189556"/>
            <w:bookmarkStart w:id="71" w:name="__Fieldmark__55_3109189556"/>
            <w:bookmarkEnd w:id="7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72" w:name="__Fieldmark__56_3109189556"/>
            <w:bookmarkStart w:id="73" w:name="__Fieldmark__56_3109189556"/>
            <w:bookmarkEnd w:id="7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6"/>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74" w:name="__Fieldmark__58_3109189556"/>
            <w:bookmarkStart w:id="75" w:name="__Fieldmark__58_3109189556"/>
            <w:bookmarkEnd w:id="7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76" w:name="__Fieldmark__59_3109189556"/>
            <w:bookmarkStart w:id="77" w:name="__Fieldmark__59_3109189556"/>
            <w:bookmarkEnd w:id="7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78" w:name="__Fieldmark__60_3109189556"/>
            <w:bookmarkStart w:id="79" w:name="__Fieldmark__60_3109189556"/>
            <w:bookmarkEnd w:id="7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53"/>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54"/>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rHeight w:val="525" w:hRule="atLeast"/>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pPr>
            <w:r>
              <w:rPr>
                <w:rFonts w:cs="Arial" w:ascii="Cambria;Calisto MT" w:hAnsi="Cambria;Calisto MT"/>
                <w:sz w:val="22"/>
                <w:szCs w:val="22"/>
              </w:rPr>
              <w:t>Legal Assistance</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80" w:name="__Fieldmark__63_3109189556"/>
            <w:bookmarkStart w:id="81" w:name="__Fieldmark__63_3109189556"/>
            <w:bookmarkEnd w:id="8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82" w:name="__Fieldmark__64_3109189556"/>
            <w:bookmarkStart w:id="83" w:name="__Fieldmark__64_3109189556"/>
            <w:bookmarkEnd w:id="8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7"/>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84" w:name="__Fieldmark__66_3109189556"/>
            <w:bookmarkStart w:id="85" w:name="__Fieldmark__66_3109189556"/>
            <w:bookmarkEnd w:id="8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86" w:name="__Fieldmark__67_3109189556"/>
            <w:bookmarkStart w:id="87" w:name="__Fieldmark__67_3109189556"/>
            <w:bookmarkEnd w:id="8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88" w:name="__Fieldmark__68_3109189556"/>
            <w:bookmarkStart w:id="89" w:name="__Fieldmark__68_3109189556"/>
            <w:bookmarkEnd w:id="8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60"/>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61"/>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rHeight w:val="435" w:hRule="atLeast"/>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District Homeless Liaison</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90" w:name="__Fieldmark__71_3109189556"/>
            <w:bookmarkStart w:id="91" w:name="__Fieldmark__71_3109189556"/>
            <w:bookmarkEnd w:id="9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92" w:name="__Fieldmark__72_3109189556"/>
            <w:bookmarkStart w:id="93" w:name="__Fieldmark__72_3109189556"/>
            <w:bookmarkEnd w:id="9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8"/>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94" w:name="__Fieldmark__74_3109189556"/>
            <w:bookmarkStart w:id="95" w:name="__Fieldmark__74_3109189556"/>
            <w:bookmarkEnd w:id="9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96" w:name="__Fieldmark__75_3109189556"/>
            <w:bookmarkStart w:id="97" w:name="__Fieldmark__75_3109189556"/>
            <w:bookmarkEnd w:id="9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98" w:name="__Fieldmark__76_3109189556"/>
            <w:bookmarkStart w:id="99" w:name="__Fieldmark__76_3109189556"/>
            <w:bookmarkEnd w:id="9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67"/>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68"/>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rHeight w:val="525" w:hRule="atLeast"/>
        </w:trPr>
        <w:tc>
          <w:tcPr>
            <w:tcW w:w="2977" w:type="dxa"/>
            <w:tcBorders>
              <w:top w:val="single" w:sz="6" w:space="0" w:color="000000"/>
              <w:left w:val="double" w:sz="4" w:space="0" w:color="000000"/>
              <w:bottom w:val="double" w:sz="4"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Parenting Education</w:t>
            </w:r>
          </w:p>
        </w:tc>
        <w:tc>
          <w:tcPr>
            <w:tcW w:w="721" w:type="dxa"/>
            <w:tcBorders>
              <w:top w:val="single" w:sz="6" w:space="0" w:color="000000"/>
              <w:left w:val="single" w:sz="6" w:space="0" w:color="000000"/>
              <w:bottom w:val="double" w:sz="4"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00" w:name="__Fieldmark__79_3109189556"/>
            <w:bookmarkStart w:id="101" w:name="__Fieldmark__79_3109189556"/>
            <w:bookmarkEnd w:id="10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double" w:sz="4"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02" w:name="__Fieldmark__80_3109189556"/>
            <w:bookmarkStart w:id="103" w:name="__Fieldmark__80_3109189556"/>
            <w:bookmarkEnd w:id="10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double" w:sz="4"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9"/>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double" w:sz="4"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04" w:name="__Fieldmark__82_3109189556"/>
            <w:bookmarkStart w:id="105" w:name="__Fieldmark__82_3109189556"/>
            <w:bookmarkEnd w:id="10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double" w:sz="4"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06" w:name="__Fieldmark__83_3109189556"/>
            <w:bookmarkStart w:id="107" w:name="__Fieldmark__83_3109189556"/>
            <w:bookmarkEnd w:id="10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08" w:name="__Fieldmark__84_3109189556"/>
            <w:bookmarkStart w:id="109" w:name="__Fieldmark__84_3109189556"/>
            <w:bookmarkEnd w:id="10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double" w:sz="4" w:space="0" w:color="000000"/>
              <w:right w:val="single" w:sz="6" w:space="0" w:color="000000"/>
            </w:tcBorders>
          </w:tcPr>
          <w:p>
            <w:pPr>
              <w:pStyle w:val="Normal"/>
              <w:rPr>
                <w:rFonts w:ascii="Cambria;Calisto MT" w:hAnsi="Cambria;Calisto MT" w:cs="Arial"/>
                <w:highlight w:val="black"/>
              </w:rPr>
            </w:pPr>
            <w:r>
              <w:fldChar w:fldCharType="begin">
                <w:ffData>
                  <w:name w:val="Text74"/>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double" w:sz="4" w:space="0" w:color="000000"/>
              <w:right w:val="double" w:sz="4" w:space="0" w:color="000000"/>
            </w:tcBorders>
          </w:tcPr>
          <w:p>
            <w:pPr>
              <w:pStyle w:val="Normal"/>
              <w:rPr>
                <w:rFonts w:ascii="Cambria;Calisto MT" w:hAnsi="Cambria;Calisto MT" w:cs="Arial"/>
                <w:highlight w:val="black"/>
              </w:rPr>
            </w:pPr>
            <w:r>
              <w:fldChar w:fldCharType="begin">
                <w:ffData>
                  <w:name w:val="Text75"/>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bl>
    <w:p>
      <w:pPr>
        <w:pStyle w:val="Normal"/>
        <w:rPr/>
      </w:pPr>
      <w:r>
        <w:rPr/>
      </w:r>
      <w:r>
        <w:br w:type="page"/>
      </w:r>
    </w:p>
    <w:p>
      <w:pPr>
        <w:pStyle w:val="Normal"/>
        <w:rPr/>
      </w:pPr>
      <w:r>
        <w:rPr/>
      </w:r>
    </w:p>
    <w:tbl>
      <w:tblPr>
        <w:tblW w:w="14317" w:type="dxa"/>
        <w:jc w:val="left"/>
        <w:tblInd w:w="-922" w:type="dxa"/>
        <w:tblLayout w:type="fixed"/>
        <w:tblCellMar>
          <w:top w:w="0" w:type="dxa"/>
          <w:left w:w="115" w:type="dxa"/>
          <w:bottom w:w="0" w:type="dxa"/>
          <w:right w:w="115" w:type="dxa"/>
        </w:tblCellMar>
      </w:tblPr>
      <w:tblGrid>
        <w:gridCol w:w="2977"/>
        <w:gridCol w:w="721"/>
        <w:gridCol w:w="722"/>
        <w:gridCol w:w="2169"/>
        <w:gridCol w:w="1280"/>
        <w:gridCol w:w="1631"/>
        <w:gridCol w:w="2650"/>
        <w:gridCol w:w="2167"/>
      </w:tblGrid>
      <w:tr>
        <w:trPr>
          <w:trHeight w:val="1470" w:hRule="atLeast"/>
        </w:trPr>
        <w:tc>
          <w:tcPr>
            <w:tcW w:w="2977" w:type="dxa"/>
            <w:tcBorders>
              <w:top w:val="double" w:sz="4" w:space="0" w:color="000000"/>
              <w:left w:val="double" w:sz="4" w:space="0" w:color="000000"/>
              <w:bottom w:val="single" w:sz="6" w:space="0" w:color="000000"/>
              <w:right w:val="single" w:sz="6" w:space="0" w:color="000000"/>
            </w:tcBorders>
            <w:shd w:fill="FFFFCC" w:val="clear"/>
          </w:tcPr>
          <w:p>
            <w:pPr>
              <w:pStyle w:val="Normal"/>
              <w:rPr>
                <w:rFonts w:ascii="Cambria;Calisto MT" w:hAnsi="Cambria;Calisto MT" w:cs="Arial"/>
                <w:b/>
                <w:b/>
              </w:rPr>
            </w:pPr>
            <w:r>
              <w:rPr>
                <w:rFonts w:cs="Arial" w:ascii="Cambria;Calisto MT" w:hAnsi="Cambria;Calisto MT"/>
                <w:b/>
              </w:rPr>
              <w:t>Services</w:t>
            </w:r>
          </w:p>
        </w:tc>
        <w:tc>
          <w:tcPr>
            <w:tcW w:w="721" w:type="dxa"/>
            <w:tcBorders>
              <w:top w:val="double" w:sz="4" w:space="0" w:color="000000"/>
              <w:left w:val="single" w:sz="6" w:space="0" w:color="000000"/>
              <w:bottom w:val="single" w:sz="6" w:space="0" w:color="000000"/>
              <w:right w:val="single" w:sz="6" w:space="0" w:color="000000"/>
            </w:tcBorders>
            <w:shd w:fill="FFFFCC" w:val="clear"/>
          </w:tcPr>
          <w:p>
            <w:pPr>
              <w:pStyle w:val="Normal"/>
              <w:rPr>
                <w:rFonts w:ascii="Cambria;Calisto MT" w:hAnsi="Cambria;Calisto MT" w:cs="Arial"/>
                <w:b/>
                <w:b/>
                <w:sz w:val="20"/>
                <w:szCs w:val="20"/>
              </w:rPr>
            </w:pPr>
            <w:r>
              <w:rPr>
                <w:rFonts w:cs="Arial" w:ascii="Cambria;Calisto MT" w:hAnsi="Cambria;Calisto MT"/>
                <w:b/>
                <w:sz w:val="20"/>
                <w:szCs w:val="20"/>
              </w:rPr>
              <w:t>In place</w:t>
            </w:r>
          </w:p>
          <w:p>
            <w:pPr>
              <w:pStyle w:val="Normal"/>
              <w:rPr>
                <w:rFonts w:ascii="Cambria;Calisto MT" w:hAnsi="Cambria;Calisto MT" w:cs="Arial"/>
                <w:b/>
                <w:b/>
              </w:rPr>
            </w:pPr>
            <w:r>
              <w:rPr>
                <w:rFonts w:eastAsia="Wingdings 2" w:cs="Wingdings 2" w:ascii="Wingdings 2" w:hAnsi="Wingdings 2"/>
                <w:sz w:val="28"/>
                <w:szCs w:val="28"/>
              </w:rPr>
              <w:t></w:t>
            </w:r>
          </w:p>
        </w:tc>
        <w:tc>
          <w:tcPr>
            <w:tcW w:w="722" w:type="dxa"/>
            <w:tcBorders>
              <w:top w:val="double" w:sz="4" w:space="0" w:color="000000"/>
              <w:left w:val="single" w:sz="6" w:space="0" w:color="000000"/>
              <w:bottom w:val="single" w:sz="6" w:space="0" w:color="000000"/>
              <w:right w:val="single" w:sz="6" w:space="0" w:color="000000"/>
            </w:tcBorders>
            <w:shd w:fill="FFFFCC" w:val="clear"/>
          </w:tcPr>
          <w:p>
            <w:pPr>
              <w:pStyle w:val="Normal"/>
              <w:rPr>
                <w:rFonts w:ascii="Cambria;Calisto MT" w:hAnsi="Cambria;Calisto MT" w:cs="Arial"/>
                <w:b/>
                <w:b/>
                <w:sz w:val="20"/>
                <w:szCs w:val="20"/>
              </w:rPr>
            </w:pPr>
            <w:r>
              <w:rPr>
                <w:rFonts w:cs="Arial" w:ascii="Cambria;Calisto MT" w:hAnsi="Cambria;Calisto MT"/>
                <w:b/>
                <w:sz w:val="20"/>
                <w:szCs w:val="20"/>
              </w:rPr>
              <w:t xml:space="preserve">Not in </w:t>
            </w:r>
          </w:p>
          <w:p>
            <w:pPr>
              <w:pStyle w:val="Normal"/>
              <w:rPr>
                <w:rFonts w:ascii="Cambria;Calisto MT" w:hAnsi="Cambria;Calisto MT" w:cs="Arial"/>
                <w:b/>
                <w:b/>
                <w:sz w:val="20"/>
                <w:szCs w:val="20"/>
              </w:rPr>
            </w:pPr>
            <w:r>
              <w:rPr>
                <w:rFonts w:cs="Arial" w:ascii="Cambria;Calisto MT" w:hAnsi="Cambria;Calisto MT"/>
                <w:b/>
                <w:sz w:val="20"/>
                <w:szCs w:val="20"/>
              </w:rPr>
              <w:t>place</w:t>
            </w:r>
          </w:p>
          <w:p>
            <w:pPr>
              <w:pStyle w:val="Normal"/>
              <w:rPr>
                <w:rFonts w:ascii="Cambria;Calisto MT" w:hAnsi="Cambria;Calisto MT" w:cs="Arial"/>
                <w:b/>
                <w:b/>
              </w:rPr>
            </w:pPr>
            <w:r>
              <w:rPr>
                <w:rFonts w:eastAsia="Wingdings 2" w:cs="Wingdings 2" w:ascii="Wingdings 2" w:hAnsi="Wingdings 2"/>
                <w:sz w:val="28"/>
                <w:szCs w:val="28"/>
              </w:rPr>
              <w:t></w:t>
            </w:r>
          </w:p>
        </w:tc>
        <w:tc>
          <w:tcPr>
            <w:tcW w:w="2169" w:type="dxa"/>
            <w:tcBorders>
              <w:top w:val="double" w:sz="4" w:space="0" w:color="000000"/>
              <w:left w:val="single" w:sz="6" w:space="0" w:color="000000"/>
              <w:bottom w:val="single" w:sz="6" w:space="0" w:color="000000"/>
              <w:right w:val="single" w:sz="6" w:space="0" w:color="000000"/>
            </w:tcBorders>
            <w:shd w:fill="FFFFCC" w:val="clear"/>
          </w:tcPr>
          <w:p>
            <w:pPr>
              <w:pStyle w:val="Normal"/>
              <w:rPr>
                <w:rFonts w:ascii="Cambria;Calisto MT" w:hAnsi="Cambria;Calisto MT" w:cs="Arial"/>
                <w:b/>
                <w:b/>
                <w:sz w:val="22"/>
                <w:szCs w:val="22"/>
              </w:rPr>
            </w:pPr>
            <w:r>
              <w:rPr>
                <w:rFonts w:cs="Arial" w:ascii="Cambria;Calisto MT" w:hAnsi="Cambria;Calisto MT"/>
                <w:b/>
                <w:sz w:val="22"/>
                <w:szCs w:val="22"/>
              </w:rPr>
              <w:t>School/</w:t>
            </w:r>
          </w:p>
          <w:p>
            <w:pPr>
              <w:pStyle w:val="Normal"/>
              <w:rPr>
                <w:rFonts w:ascii="Cambria;Calisto MT" w:hAnsi="Cambria;Calisto MT" w:cs="Arial"/>
                <w:b/>
                <w:b/>
                <w:sz w:val="22"/>
                <w:szCs w:val="22"/>
              </w:rPr>
            </w:pPr>
            <w:r>
              <w:rPr>
                <w:rFonts w:cs="Arial" w:ascii="Cambria;Calisto MT" w:hAnsi="Cambria;Calisto MT"/>
                <w:b/>
                <w:sz w:val="22"/>
                <w:szCs w:val="22"/>
              </w:rPr>
              <w:t>Community Provider(s)</w:t>
            </w:r>
          </w:p>
          <w:p>
            <w:pPr>
              <w:pStyle w:val="Normal"/>
              <w:rPr>
                <w:rFonts w:ascii="Cambria;Calisto MT" w:hAnsi="Cambria;Calisto MT" w:cs="Arial"/>
                <w:i/>
                <w:i/>
                <w:sz w:val="20"/>
                <w:szCs w:val="20"/>
              </w:rPr>
            </w:pPr>
            <w:r>
              <w:rPr>
                <w:rFonts w:cs="Arial" w:ascii="Cambria;Calisto MT" w:hAnsi="Cambria;Calisto MT"/>
                <w:i/>
                <w:sz w:val="20"/>
                <w:szCs w:val="20"/>
              </w:rPr>
              <w:t>Who provides the services?</w:t>
            </w:r>
          </w:p>
          <w:p>
            <w:pPr>
              <w:pStyle w:val="Normal"/>
              <w:rPr>
                <w:rFonts w:ascii="Cambria;Calisto MT" w:hAnsi="Cambria;Calisto MT" w:cs="Arial"/>
                <w:i/>
                <w:i/>
                <w:sz w:val="20"/>
                <w:szCs w:val="20"/>
              </w:rPr>
            </w:pPr>
            <w:r>
              <w:rPr>
                <w:rFonts w:cs="Arial" w:ascii="Cambria;Calisto MT" w:hAnsi="Cambria;Calisto MT"/>
                <w:i/>
                <w:sz w:val="20"/>
                <w:szCs w:val="20"/>
              </w:rPr>
            </w:r>
          </w:p>
        </w:tc>
        <w:tc>
          <w:tcPr>
            <w:tcW w:w="1280" w:type="dxa"/>
            <w:tcBorders>
              <w:top w:val="double" w:sz="4" w:space="0" w:color="000000"/>
              <w:left w:val="single" w:sz="6" w:space="0" w:color="000000"/>
              <w:bottom w:val="single" w:sz="6" w:space="0" w:color="000000"/>
              <w:right w:val="single" w:sz="6" w:space="0" w:color="000000"/>
            </w:tcBorders>
            <w:shd w:fill="FFFFCC" w:val="clear"/>
          </w:tcPr>
          <w:p>
            <w:pPr>
              <w:pStyle w:val="Normal"/>
              <w:rPr>
                <w:rFonts w:ascii="Cambria;Calisto MT" w:hAnsi="Cambria;Calisto MT" w:cs="Arial"/>
                <w:b/>
                <w:b/>
                <w:sz w:val="20"/>
                <w:szCs w:val="20"/>
              </w:rPr>
            </w:pPr>
            <w:r>
              <w:rPr>
                <w:rFonts w:cs="Arial" w:ascii="Cambria;Calisto MT" w:hAnsi="Cambria;Calisto MT"/>
                <w:b/>
                <w:sz w:val="20"/>
                <w:szCs w:val="20"/>
              </w:rPr>
              <w:t>Does SBHC provide the service?</w:t>
            </w:r>
          </w:p>
          <w:p>
            <w:pPr>
              <w:pStyle w:val="Normal"/>
              <w:rPr>
                <w:rFonts w:ascii="Cambria;Calisto MT" w:hAnsi="Cambria;Calisto MT" w:cs="Arial"/>
                <w:b/>
                <w:b/>
              </w:rPr>
            </w:pPr>
            <w:r>
              <w:rPr>
                <w:rFonts w:eastAsia="Wingdings 2" w:cs="Wingdings 2" w:ascii="Wingdings 2" w:hAnsi="Wingdings 2"/>
                <w:sz w:val="28"/>
                <w:szCs w:val="28"/>
              </w:rPr>
              <w:t></w:t>
            </w:r>
          </w:p>
        </w:tc>
        <w:tc>
          <w:tcPr>
            <w:tcW w:w="1631" w:type="dxa"/>
            <w:tcBorders>
              <w:top w:val="double" w:sz="4" w:space="0" w:color="000000"/>
              <w:left w:val="single" w:sz="6" w:space="0" w:color="000000"/>
              <w:bottom w:val="single" w:sz="6" w:space="0" w:color="000000"/>
              <w:right w:val="single" w:sz="6" w:space="0" w:color="000000"/>
            </w:tcBorders>
            <w:shd w:fill="FFFFCC" w:val="clear"/>
          </w:tcPr>
          <w:p>
            <w:pPr>
              <w:pStyle w:val="Normal"/>
              <w:rPr>
                <w:rFonts w:ascii="Cambria;Calisto MT" w:hAnsi="Cambria;Calisto MT" w:cs="Arial"/>
                <w:b/>
                <w:b/>
                <w:sz w:val="22"/>
                <w:szCs w:val="22"/>
              </w:rPr>
            </w:pPr>
            <w:r>
              <w:rPr>
                <w:rFonts w:cs="Arial" w:ascii="Cambria;Calisto MT" w:hAnsi="Cambria;Calisto MT"/>
                <w:b/>
                <w:sz w:val="22"/>
                <w:szCs w:val="22"/>
              </w:rPr>
              <w:t>Existing partnership/ relationship with GRADS program?</w:t>
            </w:r>
          </w:p>
          <w:p>
            <w:pPr>
              <w:pStyle w:val="Normal"/>
              <w:rPr>
                <w:rFonts w:ascii="Cambria;Calisto MT" w:hAnsi="Cambria;Calisto MT" w:cs="Arial"/>
                <w:i/>
                <w:i/>
                <w:sz w:val="20"/>
                <w:szCs w:val="20"/>
              </w:rPr>
            </w:pPr>
            <w:r>
              <w:rPr>
                <w:rFonts w:cs="Arial" w:ascii="Cambria;Calisto MT" w:hAnsi="Cambria;Calisto MT"/>
                <w:i/>
                <w:sz w:val="20"/>
                <w:szCs w:val="20"/>
              </w:rPr>
              <w:t>Yes or No</w:t>
            </w:r>
          </w:p>
        </w:tc>
        <w:tc>
          <w:tcPr>
            <w:tcW w:w="2650" w:type="dxa"/>
            <w:tcBorders>
              <w:top w:val="double" w:sz="4" w:space="0" w:color="000000"/>
              <w:left w:val="single" w:sz="6" w:space="0" w:color="000000"/>
              <w:bottom w:val="single" w:sz="6" w:space="0" w:color="000000"/>
              <w:right w:val="single" w:sz="6" w:space="0" w:color="000000"/>
            </w:tcBorders>
            <w:shd w:fill="FFFFCC" w:val="clear"/>
          </w:tcPr>
          <w:p>
            <w:pPr>
              <w:pStyle w:val="Normal"/>
              <w:rPr/>
            </w:pPr>
            <w:r>
              <w:rPr>
                <w:rFonts w:cs="Arial" w:ascii="Cambria;Calisto MT" w:hAnsi="Cambria;Calisto MT"/>
                <w:b/>
                <w:sz w:val="22"/>
                <w:szCs w:val="22"/>
              </w:rPr>
              <w:t>Strategy to Increase Access to Services &amp; Needed Resources</w:t>
            </w:r>
          </w:p>
          <w:p>
            <w:pPr>
              <w:pStyle w:val="Normal"/>
              <w:rPr>
                <w:rFonts w:ascii="Cambria;Calisto MT" w:hAnsi="Cambria;Calisto MT" w:cs="Arial"/>
                <w:b/>
                <w:b/>
                <w:sz w:val="22"/>
                <w:szCs w:val="22"/>
              </w:rPr>
            </w:pPr>
            <w:r>
              <w:rPr>
                <w:rFonts w:cs="Arial" w:ascii="Cambria;Calisto MT" w:hAnsi="Cambria;Calisto MT"/>
                <w:i/>
                <w:sz w:val="20"/>
                <w:szCs w:val="20"/>
              </w:rPr>
              <w:t>See pg 18-20 of GRADS+ Guidance Manual</w:t>
            </w:r>
          </w:p>
        </w:tc>
        <w:tc>
          <w:tcPr>
            <w:tcW w:w="2167" w:type="dxa"/>
            <w:tcBorders>
              <w:top w:val="double" w:sz="4" w:space="0" w:color="000000"/>
              <w:left w:val="single" w:sz="6" w:space="0" w:color="000000"/>
              <w:bottom w:val="single" w:sz="6" w:space="0" w:color="000000"/>
              <w:right w:val="double" w:sz="4" w:space="0" w:color="000000"/>
            </w:tcBorders>
            <w:shd w:fill="FFFFCC" w:val="clear"/>
          </w:tcPr>
          <w:p>
            <w:pPr>
              <w:pStyle w:val="Normal"/>
              <w:rPr>
                <w:rFonts w:ascii="Cambria;Calisto MT" w:hAnsi="Cambria;Calisto MT" w:cs="Arial"/>
                <w:i/>
                <w:i/>
                <w:sz w:val="20"/>
                <w:szCs w:val="20"/>
              </w:rPr>
            </w:pPr>
            <w:r>
              <w:rPr>
                <w:rFonts w:cs="Arial" w:ascii="Cambria;Calisto MT" w:hAnsi="Cambria;Calisto MT"/>
                <w:b/>
                <w:sz w:val="22"/>
                <w:szCs w:val="22"/>
              </w:rPr>
              <w:t>Responsible Person</w:t>
            </w:r>
          </w:p>
        </w:tc>
      </w:tr>
      <w:tr>
        <w:trPr>
          <w:trHeight w:val="507" w:hRule="atLeast"/>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b/>
                <w:b/>
                <w:i/>
                <w:i/>
                <w:sz w:val="22"/>
                <w:szCs w:val="22"/>
              </w:rPr>
            </w:pPr>
            <w:r>
              <w:rPr>
                <w:rFonts w:cs="Arial" w:ascii="Cambria;Calisto MT" w:hAnsi="Cambria;Calisto MT"/>
                <w:sz w:val="22"/>
                <w:szCs w:val="22"/>
              </w:rPr>
              <w:t>Fatherhood Program</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10" w:name="__Fieldmark__87_3109189556"/>
            <w:bookmarkStart w:id="111" w:name="__Fieldmark__87_3109189556"/>
            <w:bookmarkEnd w:id="11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12" w:name="__Fieldmark__88_3109189556"/>
            <w:bookmarkStart w:id="113" w:name="__Fieldmark__88_3109189556"/>
            <w:bookmarkEnd w:id="11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10"/>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14" w:name="__Fieldmark__90_3109189556"/>
            <w:bookmarkStart w:id="115" w:name="__Fieldmark__90_3109189556"/>
            <w:bookmarkEnd w:id="11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16" w:name="__Fieldmark__91_3109189556"/>
            <w:bookmarkStart w:id="117" w:name="__Fieldmark__91_3109189556"/>
            <w:bookmarkEnd w:id="11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18" w:name="__Fieldmark__92_3109189556"/>
            <w:bookmarkStart w:id="119" w:name="__Fieldmark__92_3109189556"/>
            <w:bookmarkEnd w:id="11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81"/>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7"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82"/>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pPr>
            <w:r>
              <w:rPr>
                <w:rFonts w:cs="Arial" w:ascii="Cambria;Calisto MT" w:hAnsi="Cambria;Calisto MT"/>
                <w:b/>
                <w:i/>
                <w:sz w:val="22"/>
                <w:szCs w:val="22"/>
              </w:rPr>
              <w:t>Family Planning Services</w:t>
            </w:r>
          </w:p>
        </w:tc>
        <w:tc>
          <w:tcPr>
            <w:tcW w:w="72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i/>
                <w:i/>
                <w:sz w:val="22"/>
                <w:szCs w:val="22"/>
              </w:rPr>
            </w:pPr>
            <w:r>
              <w:rPr>
                <w:rFonts w:cs="Arial" w:ascii="Cambria;Calisto MT" w:hAnsi="Cambria;Calisto MT"/>
                <w:b/>
                <w:i/>
                <w:sz w:val="22"/>
                <w:szCs w:val="22"/>
              </w:rPr>
            </w:r>
          </w:p>
        </w:tc>
        <w:tc>
          <w:tcPr>
            <w:tcW w:w="72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216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12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163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26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2167" w:type="dxa"/>
            <w:tcBorders>
              <w:top w:val="single" w:sz="6" w:space="0" w:color="000000"/>
              <w:left w:val="single" w:sz="6" w:space="0" w:color="000000"/>
              <w:bottom w:val="single" w:sz="6" w:space="0" w:color="000000"/>
              <w:right w:val="double" w:sz="4"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r>
      <w:tr>
        <w:trPr>
          <w:trHeight w:val="489" w:hRule="atLeast"/>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Pregnancy Testing</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20" w:name="__Fieldmark__95_3109189556"/>
            <w:bookmarkStart w:id="121" w:name="__Fieldmark__95_3109189556"/>
            <w:bookmarkEnd w:id="12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22" w:name="__Fieldmark__96_3109189556"/>
            <w:bookmarkStart w:id="123" w:name="__Fieldmark__96_3109189556"/>
            <w:bookmarkEnd w:id="12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11"/>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24" w:name="__Fieldmark__98_3109189556"/>
            <w:bookmarkStart w:id="125" w:name="__Fieldmark__98_3109189556"/>
            <w:bookmarkEnd w:id="12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26" w:name="__Fieldmark__99_3109189556"/>
            <w:bookmarkStart w:id="127" w:name="__Fieldmark__99_3109189556"/>
            <w:bookmarkEnd w:id="12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28" w:name="__Fieldmark__100_3109189556"/>
            <w:bookmarkStart w:id="129" w:name="__Fieldmark__100_3109189556"/>
            <w:bookmarkEnd w:id="12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88"/>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7"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89"/>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rHeight w:val="435" w:hRule="atLeast"/>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Prenatal Care/Postnatal care</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30" w:name="__Fieldmark__103_3109189556"/>
            <w:bookmarkStart w:id="131" w:name="__Fieldmark__103_3109189556"/>
            <w:bookmarkEnd w:id="13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32" w:name="__Fieldmark__104_3109189556"/>
            <w:bookmarkStart w:id="133" w:name="__Fieldmark__104_3109189556"/>
            <w:bookmarkEnd w:id="13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12"/>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34" w:name="__Fieldmark__106_3109189556"/>
            <w:bookmarkStart w:id="135" w:name="__Fieldmark__106_3109189556"/>
            <w:bookmarkEnd w:id="13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36" w:name="__Fieldmark__107_3109189556"/>
            <w:bookmarkStart w:id="137" w:name="__Fieldmark__107_3109189556"/>
            <w:bookmarkEnd w:id="13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38" w:name="__Fieldmark__108_3109189556"/>
            <w:bookmarkStart w:id="139" w:name="__Fieldmark__108_3109189556"/>
            <w:bookmarkEnd w:id="13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95"/>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7"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96"/>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rHeight w:val="426" w:hRule="atLeast"/>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Access to Contraceptives</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40" w:name="__Fieldmark__111_3109189556"/>
            <w:bookmarkStart w:id="141" w:name="__Fieldmark__111_3109189556"/>
            <w:bookmarkEnd w:id="14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42" w:name="__Fieldmark__112_3109189556"/>
            <w:bookmarkStart w:id="143" w:name="__Fieldmark__112_3109189556"/>
            <w:bookmarkEnd w:id="14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13"/>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44" w:name="__Fieldmark__114_3109189556"/>
            <w:bookmarkStart w:id="145" w:name="__Fieldmark__114_3109189556"/>
            <w:bookmarkEnd w:id="14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46" w:name="__Fieldmark__115_3109189556"/>
            <w:bookmarkStart w:id="147" w:name="__Fieldmark__115_3109189556"/>
            <w:bookmarkEnd w:id="14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48" w:name="__Fieldmark__116_3109189556"/>
            <w:bookmarkStart w:id="149" w:name="__Fieldmark__116_3109189556"/>
            <w:bookmarkEnd w:id="14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102"/>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7"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103"/>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Screening/Referral for Sexual Risk (e.g. HIV, STDs)</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50" w:name="__Fieldmark__119_3109189556"/>
            <w:bookmarkStart w:id="151" w:name="__Fieldmark__119_3109189556"/>
            <w:bookmarkEnd w:id="15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52" w:name="__Fieldmark__120_3109189556"/>
            <w:bookmarkStart w:id="153" w:name="__Fieldmark__120_3109189556"/>
            <w:bookmarkEnd w:id="15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14"/>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54" w:name="__Fieldmark__122_3109189556"/>
            <w:bookmarkStart w:id="155" w:name="__Fieldmark__122_3109189556"/>
            <w:bookmarkEnd w:id="15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56" w:name="__Fieldmark__123_3109189556"/>
            <w:bookmarkStart w:id="157" w:name="__Fieldmark__123_3109189556"/>
            <w:bookmarkEnd w:id="15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58" w:name="__Fieldmark__124_3109189556"/>
            <w:bookmarkStart w:id="159" w:name="__Fieldmark__124_3109189556"/>
            <w:bookmarkEnd w:id="15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109"/>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7"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110"/>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Reproductive Health Counseling</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60" w:name="__Fieldmark__127_3109189556"/>
            <w:bookmarkStart w:id="161" w:name="__Fieldmark__127_3109189556"/>
            <w:bookmarkEnd w:id="16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62" w:name="__Fieldmark__128_3109189556"/>
            <w:bookmarkStart w:id="163" w:name="__Fieldmark__128_3109189556"/>
            <w:bookmarkEnd w:id="16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15"/>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64" w:name="__Fieldmark__130_3109189556"/>
            <w:bookmarkStart w:id="165" w:name="__Fieldmark__130_3109189556"/>
            <w:bookmarkEnd w:id="16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66" w:name="__Fieldmark__131_3109189556"/>
            <w:bookmarkStart w:id="167" w:name="__Fieldmark__131_3109189556"/>
            <w:bookmarkEnd w:id="16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68" w:name="__Fieldmark__132_3109189556"/>
            <w:bookmarkStart w:id="169" w:name="__Fieldmark__132_3109189556"/>
            <w:bookmarkEnd w:id="16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116"/>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7"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117"/>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b/>
                <w:b/>
                <w:i/>
                <w:i/>
                <w:sz w:val="22"/>
                <w:szCs w:val="22"/>
              </w:rPr>
            </w:pPr>
            <w:r>
              <w:rPr>
                <w:rFonts w:cs="Arial" w:ascii="Cambria;Calisto MT" w:hAnsi="Cambria;Calisto MT"/>
                <w:b/>
                <w:i/>
                <w:sz w:val="22"/>
                <w:szCs w:val="22"/>
              </w:rPr>
              <w:t>Health Care</w:t>
            </w:r>
          </w:p>
        </w:tc>
        <w:tc>
          <w:tcPr>
            <w:tcW w:w="72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i/>
                <w:i/>
                <w:sz w:val="22"/>
                <w:szCs w:val="22"/>
              </w:rPr>
            </w:pPr>
            <w:r>
              <w:rPr>
                <w:rFonts w:cs="Arial" w:ascii="Cambria;Calisto MT" w:hAnsi="Cambria;Calisto MT"/>
                <w:b/>
                <w:i/>
                <w:sz w:val="22"/>
                <w:szCs w:val="22"/>
              </w:rPr>
            </w:r>
          </w:p>
        </w:tc>
        <w:tc>
          <w:tcPr>
            <w:tcW w:w="72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216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12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163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26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2167" w:type="dxa"/>
            <w:tcBorders>
              <w:top w:val="single" w:sz="6" w:space="0" w:color="000000"/>
              <w:left w:val="single" w:sz="6" w:space="0" w:color="000000"/>
              <w:bottom w:val="single" w:sz="6" w:space="0" w:color="000000"/>
              <w:right w:val="double" w:sz="4"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r>
      <w:tr>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pPr>
            <w:r>
              <w:rPr>
                <w:rFonts w:cs="Arial" w:ascii="Cambria;Calisto MT" w:hAnsi="Cambria;Calisto MT"/>
                <w:sz w:val="22"/>
                <w:szCs w:val="22"/>
              </w:rPr>
              <w:t>Prevention, Education, &amp; Health Promotion</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70" w:name="__Fieldmark__135_3109189556"/>
            <w:bookmarkStart w:id="171" w:name="__Fieldmark__135_3109189556"/>
            <w:bookmarkEnd w:id="17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72" w:name="__Fieldmark__136_3109189556"/>
            <w:bookmarkStart w:id="173" w:name="__Fieldmark__136_3109189556"/>
            <w:bookmarkEnd w:id="17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16"/>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74" w:name="__Fieldmark__138_3109189556"/>
            <w:bookmarkStart w:id="175" w:name="__Fieldmark__138_3109189556"/>
            <w:bookmarkEnd w:id="17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76" w:name="__Fieldmark__139_3109189556"/>
            <w:bookmarkStart w:id="177" w:name="__Fieldmark__139_3109189556"/>
            <w:bookmarkEnd w:id="17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78" w:name="__Fieldmark__140_3109189556"/>
            <w:bookmarkStart w:id="179" w:name="__Fieldmark__140_3109189556"/>
            <w:bookmarkEnd w:id="17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123"/>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7"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124"/>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Primary Care for Illness &amp; Injury</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80" w:name="__Fieldmark__143_3109189556"/>
            <w:bookmarkStart w:id="181" w:name="__Fieldmark__143_3109189556"/>
            <w:bookmarkEnd w:id="18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82" w:name="__Fieldmark__144_3109189556"/>
            <w:bookmarkStart w:id="183" w:name="__Fieldmark__144_3109189556"/>
            <w:bookmarkEnd w:id="18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17"/>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84" w:name="__Fieldmark__146_3109189556"/>
            <w:bookmarkStart w:id="185" w:name="__Fieldmark__146_3109189556"/>
            <w:bookmarkEnd w:id="18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86" w:name="__Fieldmark__147_3109189556"/>
            <w:bookmarkStart w:id="187" w:name="__Fieldmark__147_3109189556"/>
            <w:bookmarkEnd w:id="18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88" w:name="__Fieldmark__148_3109189556"/>
            <w:bookmarkStart w:id="189" w:name="__Fieldmark__148_3109189556"/>
            <w:bookmarkEnd w:id="18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130"/>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7"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131"/>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Wellness Check-ups Physicals</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90" w:name="__Fieldmark__151_3109189556"/>
            <w:bookmarkStart w:id="191" w:name="__Fieldmark__151_3109189556"/>
            <w:bookmarkEnd w:id="19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92" w:name="__Fieldmark__152_3109189556"/>
            <w:bookmarkStart w:id="193" w:name="__Fieldmark__152_3109189556"/>
            <w:bookmarkEnd w:id="19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18"/>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94" w:name="__Fieldmark__154_3109189556"/>
            <w:bookmarkStart w:id="195" w:name="__Fieldmark__154_3109189556"/>
            <w:bookmarkEnd w:id="19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96" w:name="__Fieldmark__155_3109189556"/>
            <w:bookmarkStart w:id="197" w:name="__Fieldmark__155_3109189556"/>
            <w:bookmarkEnd w:id="19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198" w:name="__Fieldmark__156_3109189556"/>
            <w:bookmarkStart w:id="199" w:name="__Fieldmark__156_3109189556"/>
            <w:bookmarkEnd w:id="19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137"/>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7"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138"/>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rHeight w:val="372" w:hRule="atLeast"/>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Nutrition</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00" w:name="__Fieldmark__159_3109189556"/>
            <w:bookmarkStart w:id="201" w:name="__Fieldmark__159_3109189556"/>
            <w:bookmarkEnd w:id="20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02" w:name="__Fieldmark__160_3109189556"/>
            <w:bookmarkStart w:id="203" w:name="__Fieldmark__160_3109189556"/>
            <w:bookmarkEnd w:id="20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19"/>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04" w:name="__Fieldmark__162_3109189556"/>
            <w:bookmarkStart w:id="205" w:name="__Fieldmark__162_3109189556"/>
            <w:bookmarkEnd w:id="20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06" w:name="__Fieldmark__163_3109189556"/>
            <w:bookmarkStart w:id="207" w:name="__Fieldmark__163_3109189556"/>
            <w:bookmarkEnd w:id="20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08" w:name="__Fieldmark__164_3109189556"/>
            <w:bookmarkStart w:id="209" w:name="__Fieldmark__164_3109189556"/>
            <w:bookmarkEnd w:id="20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144"/>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7"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145"/>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rHeight w:val="525" w:hRule="atLeast"/>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Immunizations</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10" w:name="__Fieldmark__167_3109189556"/>
            <w:bookmarkStart w:id="211" w:name="__Fieldmark__167_3109189556"/>
            <w:bookmarkEnd w:id="21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12" w:name="__Fieldmark__168_3109189556"/>
            <w:bookmarkStart w:id="213" w:name="__Fieldmark__168_3109189556"/>
            <w:bookmarkEnd w:id="21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20"/>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14" w:name="__Fieldmark__170_3109189556"/>
            <w:bookmarkStart w:id="215" w:name="__Fieldmark__170_3109189556"/>
            <w:bookmarkEnd w:id="21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16" w:name="__Fieldmark__171_3109189556"/>
            <w:bookmarkStart w:id="217" w:name="__Fieldmark__171_3109189556"/>
            <w:bookmarkEnd w:id="21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18" w:name="__Fieldmark__172_3109189556"/>
            <w:bookmarkStart w:id="219" w:name="__Fieldmark__172_3109189556"/>
            <w:bookmarkEnd w:id="21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151"/>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7"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152"/>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rHeight w:val="435" w:hRule="atLeast"/>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Providing Prescriptions</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20" w:name="__Fieldmark__175_3109189556"/>
            <w:bookmarkStart w:id="221" w:name="__Fieldmark__175_3109189556"/>
            <w:bookmarkEnd w:id="22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22" w:name="__Fieldmark__176_3109189556"/>
            <w:bookmarkStart w:id="223" w:name="__Fieldmark__176_3109189556"/>
            <w:bookmarkEnd w:id="22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21"/>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24" w:name="__Fieldmark__178_3109189556"/>
            <w:bookmarkStart w:id="225" w:name="__Fieldmark__178_3109189556"/>
            <w:bookmarkEnd w:id="22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26" w:name="__Fieldmark__179_3109189556"/>
            <w:bookmarkStart w:id="227" w:name="__Fieldmark__179_3109189556"/>
            <w:bookmarkEnd w:id="22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28" w:name="__Fieldmark__180_3109189556"/>
            <w:bookmarkStart w:id="229" w:name="__Fieldmark__180_3109189556"/>
            <w:bookmarkEnd w:id="22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158"/>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7"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159"/>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rHeight w:val="516" w:hRule="atLeast"/>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Filling Prescriptions</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30" w:name="__Fieldmark__183_3109189556"/>
            <w:bookmarkStart w:id="231" w:name="__Fieldmark__183_3109189556"/>
            <w:bookmarkEnd w:id="23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32" w:name="__Fieldmark__184_3109189556"/>
            <w:bookmarkStart w:id="233" w:name="__Fieldmark__184_3109189556"/>
            <w:bookmarkEnd w:id="23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22"/>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34" w:name="__Fieldmark__186_3109189556"/>
            <w:bookmarkStart w:id="235" w:name="__Fieldmark__186_3109189556"/>
            <w:bookmarkEnd w:id="23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36" w:name="__Fieldmark__187_3109189556"/>
            <w:bookmarkStart w:id="237" w:name="__Fieldmark__187_3109189556"/>
            <w:bookmarkEnd w:id="23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38" w:name="__Fieldmark__188_3109189556"/>
            <w:bookmarkStart w:id="239" w:name="__Fieldmark__188_3109189556"/>
            <w:bookmarkEnd w:id="23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165"/>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7"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166"/>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rHeight w:val="453" w:hRule="atLeast"/>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Vision Care</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40" w:name="__Fieldmark__191_3109189556"/>
            <w:bookmarkStart w:id="241" w:name="__Fieldmark__191_3109189556"/>
            <w:bookmarkEnd w:id="24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42" w:name="__Fieldmark__192_3109189556"/>
            <w:bookmarkStart w:id="243" w:name="__Fieldmark__192_3109189556"/>
            <w:bookmarkEnd w:id="24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23"/>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44" w:name="__Fieldmark__194_3109189556"/>
            <w:bookmarkStart w:id="245" w:name="__Fieldmark__194_3109189556"/>
            <w:bookmarkEnd w:id="24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46" w:name="__Fieldmark__195_3109189556"/>
            <w:bookmarkStart w:id="247" w:name="__Fieldmark__195_3109189556"/>
            <w:bookmarkEnd w:id="24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48" w:name="__Fieldmark__196_3109189556"/>
            <w:bookmarkStart w:id="249" w:name="__Fieldmark__196_3109189556"/>
            <w:bookmarkEnd w:id="24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172"/>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7"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173"/>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rHeight w:val="813" w:hRule="atLeast"/>
        </w:trPr>
        <w:tc>
          <w:tcPr>
            <w:tcW w:w="2977" w:type="dxa"/>
            <w:tcBorders>
              <w:top w:val="single" w:sz="6" w:space="0" w:color="000000"/>
              <w:left w:val="double" w:sz="4" w:space="0" w:color="000000"/>
              <w:bottom w:val="double" w:sz="4" w:space="0" w:color="000000"/>
              <w:right w:val="single" w:sz="6" w:space="0" w:color="000000"/>
            </w:tcBorders>
            <w:shd w:fill="F3F3F3" w:val="clear"/>
          </w:tcPr>
          <w:p>
            <w:pPr>
              <w:pStyle w:val="Normal"/>
              <w:rPr>
                <w:rFonts w:ascii="Cambria;Calisto MT" w:hAnsi="Cambria;Calisto MT" w:cs="Arial"/>
                <w:b/>
                <w:b/>
                <w:i/>
                <w:i/>
                <w:sz w:val="22"/>
                <w:szCs w:val="22"/>
              </w:rPr>
            </w:pPr>
            <w:r>
              <w:rPr>
                <w:rFonts w:cs="Arial" w:ascii="Cambria;Calisto MT" w:hAnsi="Cambria;Calisto MT"/>
                <w:b/>
                <w:i/>
                <w:sz w:val="22"/>
                <w:szCs w:val="22"/>
              </w:rPr>
              <w:t>Oral health Services</w:t>
            </w:r>
          </w:p>
          <w:p>
            <w:pPr>
              <w:pStyle w:val="Normal"/>
              <w:rPr>
                <w:rFonts w:ascii="Cambria;Calisto MT" w:hAnsi="Cambria;Calisto MT" w:cs="Arial"/>
                <w:sz w:val="22"/>
                <w:szCs w:val="22"/>
              </w:rPr>
            </w:pPr>
            <w:r>
              <w:rPr>
                <w:rFonts w:cs="Arial" w:ascii="Cambria;Calisto MT" w:hAnsi="Cambria;Calisto MT"/>
                <w:sz w:val="22"/>
                <w:szCs w:val="22"/>
              </w:rPr>
              <w:t>Screening, Cleaning, Sealants &amp; Injury</w:t>
            </w:r>
          </w:p>
        </w:tc>
        <w:tc>
          <w:tcPr>
            <w:tcW w:w="721" w:type="dxa"/>
            <w:tcBorders>
              <w:top w:val="single" w:sz="6" w:space="0" w:color="000000"/>
              <w:left w:val="single" w:sz="6" w:space="0" w:color="000000"/>
              <w:bottom w:val="double" w:sz="4"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50" w:name="__Fieldmark__199_3109189556"/>
            <w:bookmarkStart w:id="251" w:name="__Fieldmark__199_3109189556"/>
            <w:bookmarkEnd w:id="25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double" w:sz="4"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52" w:name="__Fieldmark__200_3109189556"/>
            <w:bookmarkStart w:id="253" w:name="__Fieldmark__200_3109189556"/>
            <w:bookmarkEnd w:id="25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double" w:sz="4"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24"/>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double" w:sz="4"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54" w:name="__Fieldmark__202_3109189556"/>
            <w:bookmarkStart w:id="255" w:name="__Fieldmark__202_3109189556"/>
            <w:bookmarkEnd w:id="25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double" w:sz="4"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56" w:name="__Fieldmark__203_3109189556"/>
            <w:bookmarkStart w:id="257" w:name="__Fieldmark__203_3109189556"/>
            <w:bookmarkEnd w:id="25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58" w:name="__Fieldmark__204_3109189556"/>
            <w:bookmarkStart w:id="259" w:name="__Fieldmark__204_3109189556"/>
            <w:bookmarkEnd w:id="25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double" w:sz="4" w:space="0" w:color="000000"/>
              <w:right w:val="single" w:sz="6" w:space="0" w:color="000000"/>
            </w:tcBorders>
          </w:tcPr>
          <w:p>
            <w:pPr>
              <w:pStyle w:val="Normal"/>
              <w:rPr>
                <w:rFonts w:ascii="Cambria;Calisto MT" w:hAnsi="Cambria;Calisto MT" w:cs="Arial"/>
                <w:highlight w:val="black"/>
              </w:rPr>
            </w:pPr>
            <w:r>
              <w:fldChar w:fldCharType="begin">
                <w:ffData>
                  <w:name w:val="Text179"/>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7" w:type="dxa"/>
            <w:tcBorders>
              <w:top w:val="single" w:sz="6" w:space="0" w:color="000000"/>
              <w:left w:val="single" w:sz="6" w:space="0" w:color="000000"/>
              <w:bottom w:val="double" w:sz="4" w:space="0" w:color="000000"/>
              <w:right w:val="double" w:sz="4" w:space="0" w:color="000000"/>
            </w:tcBorders>
          </w:tcPr>
          <w:p>
            <w:pPr>
              <w:pStyle w:val="Normal"/>
              <w:rPr>
                <w:rFonts w:ascii="Cambria;Calisto MT" w:hAnsi="Cambria;Calisto MT" w:cs="Arial"/>
                <w:highlight w:val="black"/>
              </w:rPr>
            </w:pPr>
            <w:r>
              <w:fldChar w:fldCharType="begin">
                <w:ffData>
                  <w:name w:val="Text180"/>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bl>
    <w:p>
      <w:pPr>
        <w:pStyle w:val="Normal"/>
        <w:rPr/>
      </w:pPr>
      <w:r>
        <w:rPr/>
      </w:r>
      <w:r>
        <w:br w:type="page"/>
      </w:r>
    </w:p>
    <w:p>
      <w:pPr>
        <w:pStyle w:val="Normal"/>
        <w:rPr/>
      </w:pPr>
      <w:r>
        <w:rPr/>
      </w:r>
    </w:p>
    <w:tbl>
      <w:tblPr>
        <w:tblW w:w="14310" w:type="dxa"/>
        <w:jc w:val="left"/>
        <w:tblInd w:w="-922" w:type="dxa"/>
        <w:tblLayout w:type="fixed"/>
        <w:tblCellMar>
          <w:top w:w="0" w:type="dxa"/>
          <w:left w:w="115" w:type="dxa"/>
          <w:bottom w:w="0" w:type="dxa"/>
          <w:right w:w="115" w:type="dxa"/>
        </w:tblCellMar>
      </w:tblPr>
      <w:tblGrid>
        <w:gridCol w:w="2977"/>
        <w:gridCol w:w="721"/>
        <w:gridCol w:w="722"/>
        <w:gridCol w:w="2169"/>
        <w:gridCol w:w="1280"/>
        <w:gridCol w:w="1631"/>
        <w:gridCol w:w="2650"/>
        <w:gridCol w:w="2160"/>
      </w:tblGrid>
      <w:tr>
        <w:trPr/>
        <w:tc>
          <w:tcPr>
            <w:tcW w:w="2977" w:type="dxa"/>
            <w:tcBorders>
              <w:top w:val="double" w:sz="4"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b/>
                <w:b/>
              </w:rPr>
            </w:pPr>
            <w:r>
              <w:rPr>
                <w:rFonts w:cs="Arial" w:ascii="Cambria;Calisto MT" w:hAnsi="Cambria;Calisto MT"/>
                <w:b/>
              </w:rPr>
              <w:t>Services</w:t>
            </w:r>
          </w:p>
        </w:tc>
        <w:tc>
          <w:tcPr>
            <w:tcW w:w="721" w:type="dxa"/>
            <w:tcBorders>
              <w:top w:val="double" w:sz="4" w:space="0" w:color="000000"/>
              <w:left w:val="single" w:sz="6" w:space="0" w:color="000000"/>
              <w:bottom w:val="single" w:sz="6" w:space="0" w:color="000000"/>
              <w:right w:val="single" w:sz="6" w:space="0" w:color="000000"/>
            </w:tcBorders>
            <w:shd w:fill="FFFFCC" w:val="clear"/>
          </w:tcPr>
          <w:p>
            <w:pPr>
              <w:pStyle w:val="Normal"/>
              <w:rPr>
                <w:rFonts w:ascii="Cambria;Calisto MT" w:hAnsi="Cambria;Calisto MT" w:cs="Arial"/>
                <w:b/>
                <w:b/>
                <w:sz w:val="20"/>
                <w:szCs w:val="20"/>
              </w:rPr>
            </w:pPr>
            <w:r>
              <w:rPr>
                <w:rFonts w:cs="Arial" w:ascii="Cambria;Calisto MT" w:hAnsi="Cambria;Calisto MT"/>
                <w:b/>
                <w:sz w:val="20"/>
                <w:szCs w:val="20"/>
              </w:rPr>
              <w:t>In place</w:t>
            </w:r>
          </w:p>
          <w:p>
            <w:pPr>
              <w:pStyle w:val="Normal"/>
              <w:rPr>
                <w:rFonts w:ascii="Cambria;Calisto MT" w:hAnsi="Cambria;Calisto MT" w:cs="Arial"/>
                <w:b/>
                <w:b/>
              </w:rPr>
            </w:pPr>
            <w:r>
              <w:rPr>
                <w:rFonts w:eastAsia="Wingdings 2" w:cs="Wingdings 2" w:ascii="Wingdings 2" w:hAnsi="Wingdings 2"/>
                <w:sz w:val="28"/>
                <w:szCs w:val="28"/>
              </w:rPr>
              <w:t></w:t>
            </w:r>
          </w:p>
        </w:tc>
        <w:tc>
          <w:tcPr>
            <w:tcW w:w="722" w:type="dxa"/>
            <w:tcBorders>
              <w:top w:val="double" w:sz="4" w:space="0" w:color="000000"/>
              <w:left w:val="single" w:sz="6" w:space="0" w:color="000000"/>
              <w:bottom w:val="single" w:sz="6" w:space="0" w:color="000000"/>
              <w:right w:val="single" w:sz="6" w:space="0" w:color="000000"/>
            </w:tcBorders>
            <w:shd w:fill="FFFFCC" w:val="clear"/>
          </w:tcPr>
          <w:p>
            <w:pPr>
              <w:pStyle w:val="Normal"/>
              <w:rPr>
                <w:rFonts w:ascii="Cambria;Calisto MT" w:hAnsi="Cambria;Calisto MT" w:cs="Arial"/>
                <w:b/>
                <w:b/>
                <w:sz w:val="20"/>
                <w:szCs w:val="20"/>
              </w:rPr>
            </w:pPr>
            <w:r>
              <w:rPr>
                <w:rFonts w:cs="Arial" w:ascii="Cambria;Calisto MT" w:hAnsi="Cambria;Calisto MT"/>
                <w:b/>
                <w:sz w:val="20"/>
                <w:szCs w:val="20"/>
              </w:rPr>
              <w:t xml:space="preserve">Not in </w:t>
            </w:r>
          </w:p>
          <w:p>
            <w:pPr>
              <w:pStyle w:val="Normal"/>
              <w:rPr>
                <w:rFonts w:ascii="Cambria;Calisto MT" w:hAnsi="Cambria;Calisto MT" w:cs="Arial"/>
                <w:b/>
                <w:b/>
                <w:sz w:val="20"/>
                <w:szCs w:val="20"/>
              </w:rPr>
            </w:pPr>
            <w:r>
              <w:rPr>
                <w:rFonts w:cs="Arial" w:ascii="Cambria;Calisto MT" w:hAnsi="Cambria;Calisto MT"/>
                <w:b/>
                <w:sz w:val="20"/>
                <w:szCs w:val="20"/>
              </w:rPr>
              <w:t>place</w:t>
            </w:r>
          </w:p>
          <w:p>
            <w:pPr>
              <w:pStyle w:val="Normal"/>
              <w:rPr>
                <w:rFonts w:ascii="Cambria;Calisto MT" w:hAnsi="Cambria;Calisto MT" w:cs="Arial"/>
                <w:b/>
                <w:b/>
              </w:rPr>
            </w:pPr>
            <w:r>
              <w:rPr>
                <w:rFonts w:eastAsia="Wingdings 2" w:cs="Wingdings 2" w:ascii="Wingdings 2" w:hAnsi="Wingdings 2"/>
                <w:sz w:val="28"/>
                <w:szCs w:val="28"/>
              </w:rPr>
              <w:t></w:t>
            </w:r>
          </w:p>
        </w:tc>
        <w:tc>
          <w:tcPr>
            <w:tcW w:w="2169" w:type="dxa"/>
            <w:tcBorders>
              <w:top w:val="double" w:sz="4" w:space="0" w:color="000000"/>
              <w:left w:val="single" w:sz="6" w:space="0" w:color="000000"/>
              <w:bottom w:val="single" w:sz="6" w:space="0" w:color="000000"/>
              <w:right w:val="single" w:sz="6" w:space="0" w:color="000000"/>
            </w:tcBorders>
            <w:shd w:fill="FFFFCC" w:val="clear"/>
          </w:tcPr>
          <w:p>
            <w:pPr>
              <w:pStyle w:val="Normal"/>
              <w:rPr>
                <w:rFonts w:ascii="Cambria;Calisto MT" w:hAnsi="Cambria;Calisto MT" w:cs="Arial"/>
                <w:b/>
                <w:b/>
                <w:sz w:val="22"/>
                <w:szCs w:val="22"/>
              </w:rPr>
            </w:pPr>
            <w:r>
              <w:rPr>
                <w:rFonts w:cs="Arial" w:ascii="Cambria;Calisto MT" w:hAnsi="Cambria;Calisto MT"/>
                <w:b/>
                <w:sz w:val="22"/>
                <w:szCs w:val="22"/>
              </w:rPr>
              <w:t>School/</w:t>
            </w:r>
          </w:p>
          <w:p>
            <w:pPr>
              <w:pStyle w:val="Normal"/>
              <w:rPr>
                <w:rFonts w:ascii="Cambria;Calisto MT" w:hAnsi="Cambria;Calisto MT" w:cs="Arial"/>
                <w:b/>
                <w:b/>
                <w:sz w:val="22"/>
                <w:szCs w:val="22"/>
              </w:rPr>
            </w:pPr>
            <w:r>
              <w:rPr>
                <w:rFonts w:cs="Arial" w:ascii="Cambria;Calisto MT" w:hAnsi="Cambria;Calisto MT"/>
                <w:b/>
                <w:sz w:val="22"/>
                <w:szCs w:val="22"/>
              </w:rPr>
              <w:t>Community Provider(s)</w:t>
            </w:r>
          </w:p>
          <w:p>
            <w:pPr>
              <w:pStyle w:val="Normal"/>
              <w:rPr>
                <w:rFonts w:ascii="Cambria;Calisto MT" w:hAnsi="Cambria;Calisto MT" w:cs="Arial"/>
                <w:i/>
                <w:i/>
                <w:sz w:val="20"/>
                <w:szCs w:val="20"/>
              </w:rPr>
            </w:pPr>
            <w:r>
              <w:rPr>
                <w:rFonts w:cs="Arial" w:ascii="Cambria;Calisto MT" w:hAnsi="Cambria;Calisto MT"/>
                <w:i/>
                <w:sz w:val="20"/>
                <w:szCs w:val="20"/>
              </w:rPr>
              <w:t>Who provides the services?</w:t>
            </w:r>
          </w:p>
          <w:p>
            <w:pPr>
              <w:pStyle w:val="Normal"/>
              <w:rPr>
                <w:rFonts w:ascii="Cambria;Calisto MT" w:hAnsi="Cambria;Calisto MT" w:cs="Arial"/>
                <w:i/>
                <w:i/>
                <w:sz w:val="20"/>
                <w:szCs w:val="20"/>
              </w:rPr>
            </w:pPr>
            <w:r>
              <w:rPr>
                <w:rFonts w:cs="Arial" w:ascii="Cambria;Calisto MT" w:hAnsi="Cambria;Calisto MT"/>
                <w:i/>
                <w:sz w:val="20"/>
                <w:szCs w:val="20"/>
              </w:rPr>
            </w:r>
          </w:p>
        </w:tc>
        <w:tc>
          <w:tcPr>
            <w:tcW w:w="1280" w:type="dxa"/>
            <w:tcBorders>
              <w:top w:val="double" w:sz="4" w:space="0" w:color="000000"/>
              <w:left w:val="single" w:sz="6" w:space="0" w:color="000000"/>
              <w:bottom w:val="single" w:sz="6" w:space="0" w:color="000000"/>
              <w:right w:val="single" w:sz="6" w:space="0" w:color="000000"/>
            </w:tcBorders>
            <w:shd w:fill="FFFFCC" w:val="clear"/>
          </w:tcPr>
          <w:p>
            <w:pPr>
              <w:pStyle w:val="Normal"/>
              <w:rPr>
                <w:rFonts w:ascii="Cambria;Calisto MT" w:hAnsi="Cambria;Calisto MT" w:cs="Arial"/>
                <w:b/>
                <w:b/>
                <w:sz w:val="20"/>
                <w:szCs w:val="20"/>
              </w:rPr>
            </w:pPr>
            <w:r>
              <w:rPr>
                <w:rFonts w:cs="Arial" w:ascii="Cambria;Calisto MT" w:hAnsi="Cambria;Calisto MT"/>
                <w:b/>
                <w:sz w:val="20"/>
                <w:szCs w:val="20"/>
              </w:rPr>
              <w:t>Does the SBHC provide the service?</w:t>
            </w:r>
          </w:p>
          <w:p>
            <w:pPr>
              <w:pStyle w:val="Normal"/>
              <w:rPr>
                <w:rFonts w:ascii="Cambria;Calisto MT" w:hAnsi="Cambria;Calisto MT" w:cs="Arial"/>
                <w:b/>
                <w:b/>
              </w:rPr>
            </w:pPr>
            <w:r>
              <w:rPr>
                <w:rFonts w:eastAsia="Wingdings 2" w:cs="Wingdings 2" w:ascii="Wingdings 2" w:hAnsi="Wingdings 2"/>
                <w:sz w:val="28"/>
                <w:szCs w:val="28"/>
              </w:rPr>
              <w:t></w:t>
            </w:r>
          </w:p>
        </w:tc>
        <w:tc>
          <w:tcPr>
            <w:tcW w:w="1631" w:type="dxa"/>
            <w:tcBorders>
              <w:top w:val="double" w:sz="4" w:space="0" w:color="000000"/>
              <w:left w:val="single" w:sz="6" w:space="0" w:color="000000"/>
              <w:bottom w:val="single" w:sz="6" w:space="0" w:color="000000"/>
              <w:right w:val="single" w:sz="6" w:space="0" w:color="000000"/>
            </w:tcBorders>
            <w:shd w:fill="FFFFCC" w:val="clear"/>
          </w:tcPr>
          <w:p>
            <w:pPr>
              <w:pStyle w:val="Normal"/>
              <w:rPr/>
            </w:pPr>
            <w:r>
              <w:rPr>
                <w:rFonts w:cs="Arial" w:ascii="Cambria;Calisto MT" w:hAnsi="Cambria;Calisto MT"/>
                <w:b/>
                <w:sz w:val="22"/>
                <w:szCs w:val="22"/>
              </w:rPr>
              <w:t>Existing partnership/ relationship with GRADS program?</w:t>
            </w:r>
          </w:p>
          <w:p>
            <w:pPr>
              <w:pStyle w:val="Normal"/>
              <w:rPr>
                <w:rFonts w:ascii="Cambria;Calisto MT" w:hAnsi="Cambria;Calisto MT" w:cs="Arial"/>
                <w:i/>
                <w:i/>
                <w:sz w:val="20"/>
                <w:szCs w:val="20"/>
              </w:rPr>
            </w:pPr>
            <w:r>
              <w:rPr>
                <w:rFonts w:cs="Arial" w:ascii="Cambria;Calisto MT" w:hAnsi="Cambria;Calisto MT"/>
                <w:i/>
                <w:sz w:val="20"/>
                <w:szCs w:val="20"/>
              </w:rPr>
              <w:t>Yes or No</w:t>
            </w:r>
          </w:p>
        </w:tc>
        <w:tc>
          <w:tcPr>
            <w:tcW w:w="2650" w:type="dxa"/>
            <w:tcBorders>
              <w:top w:val="double" w:sz="4" w:space="0" w:color="000000"/>
              <w:left w:val="single" w:sz="6" w:space="0" w:color="000000"/>
              <w:bottom w:val="single" w:sz="6" w:space="0" w:color="000000"/>
              <w:right w:val="single" w:sz="6" w:space="0" w:color="000000"/>
            </w:tcBorders>
            <w:shd w:fill="FFFFCC" w:val="clear"/>
          </w:tcPr>
          <w:p>
            <w:pPr>
              <w:pStyle w:val="Normal"/>
              <w:rPr>
                <w:rFonts w:ascii="Cambria;Calisto MT" w:hAnsi="Cambria;Calisto MT" w:cs="Arial"/>
                <w:b/>
                <w:b/>
                <w:sz w:val="22"/>
                <w:szCs w:val="22"/>
              </w:rPr>
            </w:pPr>
            <w:r>
              <w:rPr>
                <w:rFonts w:cs="Arial" w:ascii="Cambria;Calisto MT" w:hAnsi="Cambria;Calisto MT"/>
                <w:b/>
                <w:sz w:val="22"/>
                <w:szCs w:val="22"/>
              </w:rPr>
              <w:t>Strategy to Increase Access to Services &amp; Needed Resources</w:t>
            </w:r>
          </w:p>
          <w:p>
            <w:pPr>
              <w:pStyle w:val="Normal"/>
              <w:rPr>
                <w:rFonts w:ascii="Cambria;Calisto MT" w:hAnsi="Cambria;Calisto MT" w:cs="Arial"/>
                <w:b/>
                <w:b/>
                <w:sz w:val="22"/>
                <w:szCs w:val="22"/>
              </w:rPr>
            </w:pPr>
            <w:r>
              <w:rPr>
                <w:rFonts w:cs="Arial" w:ascii="Cambria;Calisto MT" w:hAnsi="Cambria;Calisto MT"/>
                <w:i/>
                <w:sz w:val="20"/>
                <w:szCs w:val="20"/>
              </w:rPr>
              <w:t>See pg 18-20 of GRADS+ Guidance Manual</w:t>
            </w:r>
          </w:p>
        </w:tc>
        <w:tc>
          <w:tcPr>
            <w:tcW w:w="2160" w:type="dxa"/>
            <w:tcBorders>
              <w:top w:val="double" w:sz="4" w:space="0" w:color="000000"/>
              <w:left w:val="single" w:sz="6" w:space="0" w:color="000000"/>
              <w:bottom w:val="single" w:sz="6" w:space="0" w:color="000000"/>
              <w:right w:val="double" w:sz="4" w:space="0" w:color="000000"/>
            </w:tcBorders>
            <w:shd w:fill="FFFFCC" w:val="clear"/>
          </w:tcPr>
          <w:p>
            <w:pPr>
              <w:pStyle w:val="Normal"/>
              <w:rPr>
                <w:rFonts w:ascii="Cambria;Calisto MT" w:hAnsi="Cambria;Calisto MT" w:cs="Arial"/>
                <w:i/>
                <w:i/>
                <w:sz w:val="20"/>
                <w:szCs w:val="20"/>
              </w:rPr>
            </w:pPr>
            <w:r>
              <w:rPr>
                <w:rFonts w:cs="Arial" w:ascii="Cambria;Calisto MT" w:hAnsi="Cambria;Calisto MT"/>
                <w:b/>
                <w:sz w:val="22"/>
                <w:szCs w:val="22"/>
              </w:rPr>
              <w:t>Responsible Person</w:t>
            </w:r>
          </w:p>
        </w:tc>
      </w:tr>
      <w:tr>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b/>
                <w:b/>
                <w:i/>
                <w:i/>
                <w:sz w:val="22"/>
                <w:szCs w:val="22"/>
              </w:rPr>
            </w:pPr>
            <w:r>
              <w:rPr>
                <w:rFonts w:cs="Arial" w:ascii="Cambria;Calisto MT" w:hAnsi="Cambria;Calisto MT"/>
                <w:b/>
                <w:i/>
                <w:sz w:val="22"/>
                <w:szCs w:val="22"/>
              </w:rPr>
              <w:t xml:space="preserve">Behavioral Health </w:t>
            </w:r>
          </w:p>
        </w:tc>
        <w:tc>
          <w:tcPr>
            <w:tcW w:w="72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i/>
                <w:i/>
                <w:sz w:val="22"/>
                <w:szCs w:val="22"/>
              </w:rPr>
            </w:pPr>
            <w:r>
              <w:rPr>
                <w:rFonts w:cs="Arial" w:ascii="Cambria;Calisto MT" w:hAnsi="Cambria;Calisto MT"/>
                <w:b/>
                <w:i/>
                <w:sz w:val="22"/>
                <w:szCs w:val="22"/>
              </w:rPr>
            </w:r>
          </w:p>
        </w:tc>
        <w:tc>
          <w:tcPr>
            <w:tcW w:w="72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216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12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163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26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2160" w:type="dxa"/>
            <w:tcBorders>
              <w:top w:val="single" w:sz="6" w:space="0" w:color="000000"/>
              <w:left w:val="single" w:sz="6" w:space="0" w:color="000000"/>
              <w:bottom w:val="single" w:sz="6" w:space="0" w:color="000000"/>
              <w:right w:val="double" w:sz="4"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r>
      <w:tr>
        <w:trPr>
          <w:trHeight w:val="660" w:hRule="atLeast"/>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Prevention, Education &amp; Health Promotion</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60" w:name="__Fieldmark__207_3109189556"/>
            <w:bookmarkStart w:id="261" w:name="__Fieldmark__207_3109189556"/>
            <w:bookmarkEnd w:id="26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62" w:name="__Fieldmark__208_3109189556"/>
            <w:bookmarkStart w:id="263" w:name="__Fieldmark__208_3109189556"/>
            <w:bookmarkEnd w:id="26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25"/>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64" w:name="__Fieldmark__210_3109189556"/>
            <w:bookmarkStart w:id="265" w:name="__Fieldmark__210_3109189556"/>
            <w:bookmarkEnd w:id="26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66" w:name="__Fieldmark__211_3109189556"/>
            <w:bookmarkStart w:id="267" w:name="__Fieldmark__211_3109189556"/>
            <w:bookmarkEnd w:id="26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68" w:name="__Fieldmark__212_3109189556"/>
            <w:bookmarkStart w:id="269" w:name="__Fieldmark__212_3109189556"/>
            <w:bookmarkEnd w:id="26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186"/>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187"/>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rHeight w:val="669" w:hRule="atLeast"/>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Postpartum Depression Screening</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70" w:name="__Fieldmark__215_3109189556"/>
            <w:bookmarkStart w:id="271" w:name="__Fieldmark__215_3109189556"/>
            <w:bookmarkEnd w:id="27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72" w:name="__Fieldmark__216_3109189556"/>
            <w:bookmarkStart w:id="273" w:name="__Fieldmark__216_3109189556"/>
            <w:bookmarkEnd w:id="27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26"/>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74" w:name="__Fieldmark__218_3109189556"/>
            <w:bookmarkStart w:id="275" w:name="__Fieldmark__218_3109189556"/>
            <w:bookmarkEnd w:id="27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76" w:name="__Fieldmark__219_3109189556"/>
            <w:bookmarkStart w:id="277" w:name="__Fieldmark__219_3109189556"/>
            <w:bookmarkEnd w:id="27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78" w:name="__Fieldmark__220_3109189556"/>
            <w:bookmarkStart w:id="279" w:name="__Fieldmark__220_3109189556"/>
            <w:bookmarkEnd w:id="27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193"/>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194"/>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rHeight w:val="498" w:hRule="atLeast"/>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Individual Counseling</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80" w:name="__Fieldmark__223_3109189556"/>
            <w:bookmarkStart w:id="281" w:name="__Fieldmark__223_3109189556"/>
            <w:bookmarkEnd w:id="28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82" w:name="__Fieldmark__224_3109189556"/>
            <w:bookmarkStart w:id="283" w:name="__Fieldmark__224_3109189556"/>
            <w:bookmarkEnd w:id="28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27"/>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84" w:name="__Fieldmark__226_3109189556"/>
            <w:bookmarkStart w:id="285" w:name="__Fieldmark__226_3109189556"/>
            <w:bookmarkEnd w:id="28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86" w:name="__Fieldmark__227_3109189556"/>
            <w:bookmarkStart w:id="287" w:name="__Fieldmark__227_3109189556"/>
            <w:bookmarkEnd w:id="28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88" w:name="__Fieldmark__228_3109189556"/>
            <w:bookmarkStart w:id="289" w:name="__Fieldmark__228_3109189556"/>
            <w:bookmarkEnd w:id="28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200"/>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201"/>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rHeight w:val="435" w:hRule="atLeast"/>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Family Counseling</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90" w:name="__Fieldmark__231_3109189556"/>
            <w:bookmarkStart w:id="291" w:name="__Fieldmark__231_3109189556"/>
            <w:bookmarkEnd w:id="29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92" w:name="__Fieldmark__232_3109189556"/>
            <w:bookmarkStart w:id="293" w:name="__Fieldmark__232_3109189556"/>
            <w:bookmarkEnd w:id="29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28"/>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94" w:name="__Fieldmark__234_3109189556"/>
            <w:bookmarkStart w:id="295" w:name="__Fieldmark__234_3109189556"/>
            <w:bookmarkEnd w:id="29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96" w:name="__Fieldmark__235_3109189556"/>
            <w:bookmarkStart w:id="297" w:name="__Fieldmark__235_3109189556"/>
            <w:bookmarkEnd w:id="29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298" w:name="__Fieldmark__236_3109189556"/>
            <w:bookmarkStart w:id="299" w:name="__Fieldmark__236_3109189556"/>
            <w:bookmarkEnd w:id="29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207"/>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208"/>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b/>
                <w:b/>
              </w:rPr>
            </w:pPr>
            <w:r>
              <w:rPr>
                <w:rFonts w:cs="Arial" w:ascii="Cambria;Calisto MT" w:hAnsi="Cambria;Calisto MT"/>
                <w:sz w:val="22"/>
                <w:szCs w:val="22"/>
              </w:rPr>
              <w:t>Group Counseling (support group)</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00" w:name="__Fieldmark__239_3109189556"/>
            <w:bookmarkStart w:id="301" w:name="__Fieldmark__239_3109189556"/>
            <w:bookmarkEnd w:id="30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02" w:name="__Fieldmark__240_3109189556"/>
            <w:bookmarkStart w:id="303" w:name="__Fieldmark__240_3109189556"/>
            <w:bookmarkEnd w:id="30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29"/>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04" w:name="__Fieldmark__242_3109189556"/>
            <w:bookmarkStart w:id="305" w:name="__Fieldmark__242_3109189556"/>
            <w:bookmarkEnd w:id="30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06" w:name="__Fieldmark__243_3109189556"/>
            <w:bookmarkStart w:id="307" w:name="__Fieldmark__243_3109189556"/>
            <w:bookmarkEnd w:id="30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08" w:name="__Fieldmark__244_3109189556"/>
            <w:bookmarkStart w:id="309" w:name="__Fieldmark__244_3109189556"/>
            <w:bookmarkEnd w:id="30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214"/>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215"/>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Alcohol/Substance Abuse Counseling &amp; Treatment</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10" w:name="__Fieldmark__247_3109189556"/>
            <w:bookmarkStart w:id="311" w:name="__Fieldmark__247_3109189556"/>
            <w:bookmarkEnd w:id="31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12" w:name="__Fieldmark__248_3109189556"/>
            <w:bookmarkStart w:id="313" w:name="__Fieldmark__248_3109189556"/>
            <w:bookmarkEnd w:id="31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30"/>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14" w:name="__Fieldmark__250_3109189556"/>
            <w:bookmarkStart w:id="315" w:name="__Fieldmark__250_3109189556"/>
            <w:bookmarkEnd w:id="31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16" w:name="__Fieldmark__251_3109189556"/>
            <w:bookmarkStart w:id="317" w:name="__Fieldmark__251_3109189556"/>
            <w:bookmarkEnd w:id="31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18" w:name="__Fieldmark__252_3109189556"/>
            <w:bookmarkStart w:id="319" w:name="__Fieldmark__252_3109189556"/>
            <w:bookmarkEnd w:id="31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221"/>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222"/>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Teen Dating/ Domestic Violence Resources &amp; Services</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20" w:name="__Fieldmark__255_3109189556"/>
            <w:bookmarkStart w:id="321" w:name="__Fieldmark__255_3109189556"/>
            <w:bookmarkEnd w:id="32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22" w:name="__Fieldmark__256_3109189556"/>
            <w:bookmarkStart w:id="323" w:name="__Fieldmark__256_3109189556"/>
            <w:bookmarkEnd w:id="32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31"/>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24" w:name="__Fieldmark__258_3109189556"/>
            <w:bookmarkStart w:id="325" w:name="__Fieldmark__258_3109189556"/>
            <w:bookmarkEnd w:id="32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26" w:name="__Fieldmark__259_3109189556"/>
            <w:bookmarkStart w:id="327" w:name="__Fieldmark__259_3109189556"/>
            <w:bookmarkEnd w:id="32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28" w:name="__Fieldmark__260_3109189556"/>
            <w:bookmarkStart w:id="329" w:name="__Fieldmark__260_3109189556"/>
            <w:bookmarkEnd w:id="32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228"/>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229"/>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rHeight w:val="453" w:hRule="atLeast"/>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Crisis Intervention</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30" w:name="__Fieldmark__263_3109189556"/>
            <w:bookmarkStart w:id="331" w:name="__Fieldmark__263_3109189556"/>
            <w:bookmarkEnd w:id="33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32" w:name="__Fieldmark__264_3109189556"/>
            <w:bookmarkStart w:id="333" w:name="__Fieldmark__264_3109189556"/>
            <w:bookmarkEnd w:id="33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32"/>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34" w:name="__Fieldmark__266_3109189556"/>
            <w:bookmarkStart w:id="335" w:name="__Fieldmark__266_3109189556"/>
            <w:bookmarkEnd w:id="33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36" w:name="__Fieldmark__267_3109189556"/>
            <w:bookmarkStart w:id="337" w:name="__Fieldmark__267_3109189556"/>
            <w:bookmarkEnd w:id="33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38" w:name="__Fieldmark__268_3109189556"/>
            <w:bookmarkStart w:id="339" w:name="__Fieldmark__268_3109189556"/>
            <w:bookmarkEnd w:id="33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235"/>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236"/>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rHeight w:val="444" w:hRule="atLeast"/>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Psychiatric Care</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40" w:name="__Fieldmark__271_3109189556"/>
            <w:bookmarkStart w:id="341" w:name="__Fieldmark__271_3109189556"/>
            <w:bookmarkEnd w:id="34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42" w:name="__Fieldmark__272_3109189556"/>
            <w:bookmarkStart w:id="343" w:name="__Fieldmark__272_3109189556"/>
            <w:bookmarkEnd w:id="34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33"/>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44" w:name="__Fieldmark__274_3109189556"/>
            <w:bookmarkStart w:id="345" w:name="__Fieldmark__274_3109189556"/>
            <w:bookmarkEnd w:id="34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46" w:name="__Fieldmark__275_3109189556"/>
            <w:bookmarkStart w:id="347" w:name="__Fieldmark__275_3109189556"/>
            <w:bookmarkEnd w:id="34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48" w:name="__Fieldmark__276_3109189556"/>
            <w:bookmarkStart w:id="349" w:name="__Fieldmark__276_3109189556"/>
            <w:bookmarkEnd w:id="34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242"/>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243"/>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rHeight w:val="525" w:hRule="atLeast"/>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b/>
                <w:b/>
                <w:i/>
                <w:i/>
                <w:sz w:val="22"/>
                <w:szCs w:val="22"/>
              </w:rPr>
            </w:pPr>
            <w:r>
              <w:rPr>
                <w:rFonts w:cs="Arial" w:ascii="Cambria;Calisto MT" w:hAnsi="Cambria;Calisto MT"/>
                <w:b/>
                <w:i/>
                <w:sz w:val="22"/>
                <w:szCs w:val="22"/>
              </w:rPr>
              <w:t>Educational support &amp; resources</w:t>
            </w:r>
          </w:p>
        </w:tc>
        <w:tc>
          <w:tcPr>
            <w:tcW w:w="72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i/>
                <w:i/>
                <w:sz w:val="22"/>
                <w:szCs w:val="22"/>
              </w:rPr>
            </w:pPr>
            <w:r>
              <w:rPr>
                <w:rFonts w:cs="Arial" w:ascii="Cambria;Calisto MT" w:hAnsi="Cambria;Calisto MT"/>
                <w:b/>
                <w:i/>
                <w:sz w:val="22"/>
                <w:szCs w:val="22"/>
              </w:rPr>
            </w:r>
          </w:p>
        </w:tc>
        <w:tc>
          <w:tcPr>
            <w:tcW w:w="72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216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12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163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26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2160" w:type="dxa"/>
            <w:tcBorders>
              <w:top w:val="single" w:sz="6" w:space="0" w:color="000000"/>
              <w:left w:val="single" w:sz="6" w:space="0" w:color="000000"/>
              <w:bottom w:val="single" w:sz="6" w:space="0" w:color="000000"/>
              <w:right w:val="double" w:sz="4"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r>
      <w:tr>
        <w:trPr>
          <w:trHeight w:val="453" w:hRule="atLeast"/>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Tutoring</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50" w:name="__Fieldmark__279_3109189556"/>
            <w:bookmarkStart w:id="351" w:name="__Fieldmark__279_3109189556"/>
            <w:bookmarkEnd w:id="35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52" w:name="__Fieldmark__280_3109189556"/>
            <w:bookmarkStart w:id="353" w:name="__Fieldmark__280_3109189556"/>
            <w:bookmarkEnd w:id="35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34"/>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54" w:name="__Fieldmark__282_3109189556"/>
            <w:bookmarkStart w:id="355" w:name="__Fieldmark__282_3109189556"/>
            <w:bookmarkEnd w:id="35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56" w:name="__Fieldmark__283_3109189556"/>
            <w:bookmarkStart w:id="357" w:name="__Fieldmark__283_3109189556"/>
            <w:bookmarkEnd w:id="35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58" w:name="__Fieldmark__284_3109189556"/>
            <w:bookmarkStart w:id="359" w:name="__Fieldmark__284_3109189556"/>
            <w:bookmarkEnd w:id="35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249"/>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250"/>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rHeight w:val="435" w:hRule="atLeast"/>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Study Skills Training</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60" w:name="__Fieldmark__287_3109189556"/>
            <w:bookmarkStart w:id="361" w:name="__Fieldmark__287_3109189556"/>
            <w:bookmarkEnd w:id="36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62" w:name="__Fieldmark__288_3109189556"/>
            <w:bookmarkStart w:id="363" w:name="__Fieldmark__288_3109189556"/>
            <w:bookmarkEnd w:id="36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35"/>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64" w:name="__Fieldmark__290_3109189556"/>
            <w:bookmarkStart w:id="365" w:name="__Fieldmark__290_3109189556"/>
            <w:bookmarkEnd w:id="36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66" w:name="__Fieldmark__291_3109189556"/>
            <w:bookmarkStart w:id="367" w:name="__Fieldmark__291_3109189556"/>
            <w:bookmarkEnd w:id="36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68" w:name="__Fieldmark__292_3109189556"/>
            <w:bookmarkStart w:id="369" w:name="__Fieldmark__292_3109189556"/>
            <w:bookmarkEnd w:id="36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256"/>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257"/>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rHeight w:val="462" w:hRule="atLeast"/>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Dual Credit Classes</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70" w:name="__Fieldmark__295_3109189556"/>
            <w:bookmarkStart w:id="371" w:name="__Fieldmark__295_3109189556"/>
            <w:bookmarkEnd w:id="37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72" w:name="__Fieldmark__296_3109189556"/>
            <w:bookmarkStart w:id="373" w:name="__Fieldmark__296_3109189556"/>
            <w:bookmarkEnd w:id="37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36"/>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74" w:name="__Fieldmark__298_3109189556"/>
            <w:bookmarkStart w:id="375" w:name="__Fieldmark__298_3109189556"/>
            <w:bookmarkEnd w:id="37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76" w:name="__Fieldmark__299_3109189556"/>
            <w:bookmarkStart w:id="377" w:name="__Fieldmark__299_3109189556"/>
            <w:bookmarkEnd w:id="37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78" w:name="__Fieldmark__300_3109189556"/>
            <w:bookmarkStart w:id="379" w:name="__Fieldmark__300_3109189556"/>
            <w:bookmarkEnd w:id="37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263"/>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264"/>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rHeight w:val="435" w:hRule="atLeast"/>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Evening Classes</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80" w:name="__Fieldmark__303_3109189556"/>
            <w:bookmarkStart w:id="381" w:name="__Fieldmark__303_3109189556"/>
            <w:bookmarkEnd w:id="38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82" w:name="__Fieldmark__304_3109189556"/>
            <w:bookmarkStart w:id="383" w:name="__Fieldmark__304_3109189556"/>
            <w:bookmarkEnd w:id="38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37"/>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84" w:name="__Fieldmark__306_3109189556"/>
            <w:bookmarkStart w:id="385" w:name="__Fieldmark__306_3109189556"/>
            <w:bookmarkEnd w:id="38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86" w:name="__Fieldmark__307_3109189556"/>
            <w:bookmarkStart w:id="387" w:name="__Fieldmark__307_3109189556"/>
            <w:bookmarkEnd w:id="38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88" w:name="__Fieldmark__308_3109189556"/>
            <w:bookmarkStart w:id="389" w:name="__Fieldmark__308_3109189556"/>
            <w:bookmarkEnd w:id="38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270"/>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271"/>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rHeight w:val="543" w:hRule="atLeast"/>
        </w:trPr>
        <w:tc>
          <w:tcPr>
            <w:tcW w:w="2977" w:type="dxa"/>
            <w:tcBorders>
              <w:top w:val="single" w:sz="6" w:space="0" w:color="000000"/>
              <w:left w:val="double" w:sz="4" w:space="0" w:color="000000"/>
              <w:bottom w:val="double" w:sz="4"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Weekend Classes</w:t>
            </w:r>
          </w:p>
        </w:tc>
        <w:tc>
          <w:tcPr>
            <w:tcW w:w="721" w:type="dxa"/>
            <w:tcBorders>
              <w:top w:val="single" w:sz="6" w:space="0" w:color="000000"/>
              <w:left w:val="single" w:sz="6" w:space="0" w:color="000000"/>
              <w:bottom w:val="double" w:sz="4"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90" w:name="__Fieldmark__311_3109189556"/>
            <w:bookmarkStart w:id="391" w:name="__Fieldmark__311_3109189556"/>
            <w:bookmarkEnd w:id="39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double" w:sz="4"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92" w:name="__Fieldmark__312_3109189556"/>
            <w:bookmarkStart w:id="393" w:name="__Fieldmark__312_3109189556"/>
            <w:bookmarkEnd w:id="39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double" w:sz="4"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38"/>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double" w:sz="4"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94" w:name="__Fieldmark__314_3109189556"/>
            <w:bookmarkStart w:id="395" w:name="__Fieldmark__314_3109189556"/>
            <w:bookmarkEnd w:id="39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double" w:sz="4"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96" w:name="__Fieldmark__315_3109189556"/>
            <w:bookmarkStart w:id="397" w:name="__Fieldmark__315_3109189556"/>
            <w:bookmarkEnd w:id="39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398" w:name="__Fieldmark__316_3109189556"/>
            <w:bookmarkStart w:id="399" w:name="__Fieldmark__316_3109189556"/>
            <w:bookmarkEnd w:id="39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double" w:sz="4" w:space="0" w:color="000000"/>
              <w:right w:val="single" w:sz="6" w:space="0" w:color="000000"/>
            </w:tcBorders>
          </w:tcPr>
          <w:p>
            <w:pPr>
              <w:pStyle w:val="Normal"/>
              <w:rPr>
                <w:rFonts w:ascii="Cambria;Calisto MT" w:hAnsi="Cambria;Calisto MT" w:cs="Arial"/>
                <w:highlight w:val="black"/>
              </w:rPr>
            </w:pPr>
            <w:r>
              <w:fldChar w:fldCharType="begin">
                <w:ffData>
                  <w:name w:val="Text277"/>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double" w:sz="4" w:space="0" w:color="000000"/>
              <w:right w:val="double" w:sz="4" w:space="0" w:color="000000"/>
            </w:tcBorders>
          </w:tcPr>
          <w:p>
            <w:pPr>
              <w:pStyle w:val="Normal"/>
              <w:rPr>
                <w:rFonts w:ascii="Cambria;Calisto MT" w:hAnsi="Cambria;Calisto MT" w:cs="Arial"/>
                <w:highlight w:val="black"/>
              </w:rPr>
            </w:pPr>
            <w:r>
              <w:fldChar w:fldCharType="begin">
                <w:ffData>
                  <w:name w:val="Text278"/>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bl>
    <w:p>
      <w:pPr>
        <w:pStyle w:val="Normal"/>
        <w:rPr/>
      </w:pPr>
      <w:r>
        <w:rPr/>
      </w:r>
      <w:r>
        <w:br w:type="page"/>
      </w:r>
    </w:p>
    <w:p>
      <w:pPr>
        <w:pStyle w:val="Normal"/>
        <w:rPr/>
      </w:pPr>
      <w:r>
        <w:rPr/>
      </w:r>
    </w:p>
    <w:tbl>
      <w:tblPr>
        <w:tblW w:w="14310" w:type="dxa"/>
        <w:jc w:val="left"/>
        <w:tblInd w:w="-922" w:type="dxa"/>
        <w:tblLayout w:type="fixed"/>
        <w:tblCellMar>
          <w:top w:w="0" w:type="dxa"/>
          <w:left w:w="115" w:type="dxa"/>
          <w:bottom w:w="0" w:type="dxa"/>
          <w:right w:w="115" w:type="dxa"/>
        </w:tblCellMar>
      </w:tblPr>
      <w:tblGrid>
        <w:gridCol w:w="2977"/>
        <w:gridCol w:w="721"/>
        <w:gridCol w:w="722"/>
        <w:gridCol w:w="2169"/>
        <w:gridCol w:w="1280"/>
        <w:gridCol w:w="1631"/>
        <w:gridCol w:w="2650"/>
        <w:gridCol w:w="2160"/>
      </w:tblGrid>
      <w:tr>
        <w:trPr/>
        <w:tc>
          <w:tcPr>
            <w:tcW w:w="2977" w:type="dxa"/>
            <w:tcBorders>
              <w:top w:val="double" w:sz="4"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b/>
                <w:b/>
              </w:rPr>
            </w:pPr>
            <w:r>
              <w:rPr>
                <w:rFonts w:cs="Arial" w:ascii="Cambria;Calisto MT" w:hAnsi="Cambria;Calisto MT"/>
                <w:b/>
              </w:rPr>
              <w:t>Services</w:t>
            </w:r>
          </w:p>
        </w:tc>
        <w:tc>
          <w:tcPr>
            <w:tcW w:w="721" w:type="dxa"/>
            <w:tcBorders>
              <w:top w:val="double" w:sz="4" w:space="0" w:color="000000"/>
              <w:left w:val="single" w:sz="6" w:space="0" w:color="000000"/>
              <w:bottom w:val="single" w:sz="6" w:space="0" w:color="000000"/>
              <w:right w:val="single" w:sz="6" w:space="0" w:color="000000"/>
            </w:tcBorders>
            <w:shd w:fill="FFFFCC" w:val="clear"/>
          </w:tcPr>
          <w:p>
            <w:pPr>
              <w:pStyle w:val="Normal"/>
              <w:rPr>
                <w:rFonts w:ascii="Cambria;Calisto MT" w:hAnsi="Cambria;Calisto MT" w:cs="Arial"/>
                <w:b/>
                <w:b/>
                <w:sz w:val="20"/>
                <w:szCs w:val="20"/>
              </w:rPr>
            </w:pPr>
            <w:r>
              <w:rPr>
                <w:rFonts w:cs="Arial" w:ascii="Cambria;Calisto MT" w:hAnsi="Cambria;Calisto MT"/>
                <w:b/>
                <w:sz w:val="20"/>
                <w:szCs w:val="20"/>
              </w:rPr>
              <w:t>In place</w:t>
            </w:r>
          </w:p>
          <w:p>
            <w:pPr>
              <w:pStyle w:val="Normal"/>
              <w:rPr>
                <w:rFonts w:ascii="Cambria;Calisto MT" w:hAnsi="Cambria;Calisto MT" w:cs="Arial"/>
                <w:b/>
                <w:b/>
              </w:rPr>
            </w:pPr>
            <w:r>
              <w:rPr>
                <w:rFonts w:eastAsia="Wingdings 2" w:cs="Wingdings 2" w:ascii="Wingdings 2" w:hAnsi="Wingdings 2"/>
                <w:sz w:val="28"/>
                <w:szCs w:val="28"/>
              </w:rPr>
              <w:t></w:t>
            </w:r>
          </w:p>
        </w:tc>
        <w:tc>
          <w:tcPr>
            <w:tcW w:w="722" w:type="dxa"/>
            <w:tcBorders>
              <w:top w:val="double" w:sz="4" w:space="0" w:color="000000"/>
              <w:left w:val="single" w:sz="6" w:space="0" w:color="000000"/>
              <w:bottom w:val="single" w:sz="6" w:space="0" w:color="000000"/>
              <w:right w:val="single" w:sz="6" w:space="0" w:color="000000"/>
            </w:tcBorders>
            <w:shd w:fill="FFFFCC" w:val="clear"/>
          </w:tcPr>
          <w:p>
            <w:pPr>
              <w:pStyle w:val="Normal"/>
              <w:rPr>
                <w:rFonts w:ascii="Cambria;Calisto MT" w:hAnsi="Cambria;Calisto MT" w:cs="Arial"/>
                <w:b/>
                <w:b/>
                <w:sz w:val="20"/>
                <w:szCs w:val="20"/>
              </w:rPr>
            </w:pPr>
            <w:r>
              <w:rPr>
                <w:rFonts w:cs="Arial" w:ascii="Cambria;Calisto MT" w:hAnsi="Cambria;Calisto MT"/>
                <w:b/>
                <w:sz w:val="20"/>
                <w:szCs w:val="20"/>
              </w:rPr>
              <w:t xml:space="preserve">Not in </w:t>
            </w:r>
          </w:p>
          <w:p>
            <w:pPr>
              <w:pStyle w:val="Normal"/>
              <w:rPr>
                <w:rFonts w:ascii="Cambria;Calisto MT" w:hAnsi="Cambria;Calisto MT" w:cs="Arial"/>
                <w:b/>
                <w:b/>
                <w:sz w:val="20"/>
                <w:szCs w:val="20"/>
              </w:rPr>
            </w:pPr>
            <w:r>
              <w:rPr>
                <w:rFonts w:cs="Arial" w:ascii="Cambria;Calisto MT" w:hAnsi="Cambria;Calisto MT"/>
                <w:b/>
                <w:sz w:val="20"/>
                <w:szCs w:val="20"/>
              </w:rPr>
              <w:t>place</w:t>
            </w:r>
          </w:p>
          <w:p>
            <w:pPr>
              <w:pStyle w:val="Normal"/>
              <w:rPr>
                <w:rFonts w:ascii="Cambria;Calisto MT" w:hAnsi="Cambria;Calisto MT" w:cs="Arial"/>
                <w:b/>
                <w:b/>
              </w:rPr>
            </w:pPr>
            <w:r>
              <w:rPr>
                <w:rFonts w:eastAsia="Wingdings 2" w:cs="Wingdings 2" w:ascii="Wingdings 2" w:hAnsi="Wingdings 2"/>
                <w:sz w:val="28"/>
                <w:szCs w:val="28"/>
              </w:rPr>
              <w:t></w:t>
            </w:r>
          </w:p>
        </w:tc>
        <w:tc>
          <w:tcPr>
            <w:tcW w:w="2169" w:type="dxa"/>
            <w:tcBorders>
              <w:top w:val="double" w:sz="4" w:space="0" w:color="000000"/>
              <w:left w:val="single" w:sz="6" w:space="0" w:color="000000"/>
              <w:bottom w:val="single" w:sz="6" w:space="0" w:color="000000"/>
              <w:right w:val="single" w:sz="6" w:space="0" w:color="000000"/>
            </w:tcBorders>
            <w:shd w:fill="FFFFCC" w:val="clear"/>
          </w:tcPr>
          <w:p>
            <w:pPr>
              <w:pStyle w:val="Normal"/>
              <w:rPr>
                <w:rFonts w:ascii="Cambria;Calisto MT" w:hAnsi="Cambria;Calisto MT" w:cs="Arial"/>
                <w:b/>
                <w:b/>
                <w:sz w:val="22"/>
                <w:szCs w:val="22"/>
              </w:rPr>
            </w:pPr>
            <w:r>
              <w:rPr>
                <w:rFonts w:cs="Arial" w:ascii="Cambria;Calisto MT" w:hAnsi="Cambria;Calisto MT"/>
                <w:b/>
                <w:sz w:val="22"/>
                <w:szCs w:val="22"/>
              </w:rPr>
              <w:t>School/</w:t>
            </w:r>
          </w:p>
          <w:p>
            <w:pPr>
              <w:pStyle w:val="Normal"/>
              <w:rPr>
                <w:rFonts w:ascii="Cambria;Calisto MT" w:hAnsi="Cambria;Calisto MT" w:cs="Arial"/>
                <w:b/>
                <w:b/>
                <w:sz w:val="22"/>
                <w:szCs w:val="22"/>
              </w:rPr>
            </w:pPr>
            <w:r>
              <w:rPr>
                <w:rFonts w:cs="Arial" w:ascii="Cambria;Calisto MT" w:hAnsi="Cambria;Calisto MT"/>
                <w:b/>
                <w:sz w:val="22"/>
                <w:szCs w:val="22"/>
              </w:rPr>
              <w:t>Community Provider(s)</w:t>
            </w:r>
          </w:p>
          <w:p>
            <w:pPr>
              <w:pStyle w:val="Normal"/>
              <w:rPr>
                <w:rFonts w:ascii="Cambria;Calisto MT" w:hAnsi="Cambria;Calisto MT" w:cs="Arial"/>
                <w:i/>
                <w:i/>
                <w:sz w:val="20"/>
                <w:szCs w:val="20"/>
              </w:rPr>
            </w:pPr>
            <w:r>
              <w:rPr>
                <w:rFonts w:cs="Arial" w:ascii="Cambria;Calisto MT" w:hAnsi="Cambria;Calisto MT"/>
                <w:i/>
                <w:sz w:val="20"/>
                <w:szCs w:val="20"/>
              </w:rPr>
              <w:t>Who provides the services?</w:t>
            </w:r>
          </w:p>
          <w:p>
            <w:pPr>
              <w:pStyle w:val="Normal"/>
              <w:rPr>
                <w:rFonts w:ascii="Cambria;Calisto MT" w:hAnsi="Cambria;Calisto MT" w:cs="Arial"/>
                <w:i/>
                <w:i/>
                <w:sz w:val="20"/>
                <w:szCs w:val="20"/>
              </w:rPr>
            </w:pPr>
            <w:r>
              <w:rPr>
                <w:rFonts w:cs="Arial" w:ascii="Cambria;Calisto MT" w:hAnsi="Cambria;Calisto MT"/>
                <w:i/>
                <w:sz w:val="20"/>
                <w:szCs w:val="20"/>
              </w:rPr>
            </w:r>
          </w:p>
        </w:tc>
        <w:tc>
          <w:tcPr>
            <w:tcW w:w="1280" w:type="dxa"/>
            <w:tcBorders>
              <w:top w:val="double" w:sz="4" w:space="0" w:color="000000"/>
              <w:left w:val="single" w:sz="6" w:space="0" w:color="000000"/>
              <w:bottom w:val="single" w:sz="6" w:space="0" w:color="000000"/>
              <w:right w:val="single" w:sz="6" w:space="0" w:color="000000"/>
            </w:tcBorders>
            <w:shd w:fill="FFFFCC" w:val="clear"/>
          </w:tcPr>
          <w:p>
            <w:pPr>
              <w:pStyle w:val="Normal"/>
              <w:rPr>
                <w:rFonts w:ascii="Cambria;Calisto MT" w:hAnsi="Cambria;Calisto MT" w:cs="Arial"/>
                <w:b/>
                <w:b/>
                <w:sz w:val="20"/>
                <w:szCs w:val="20"/>
              </w:rPr>
            </w:pPr>
            <w:r>
              <w:rPr>
                <w:rFonts w:cs="Arial" w:ascii="Cambria;Calisto MT" w:hAnsi="Cambria;Calisto MT"/>
                <w:b/>
                <w:sz w:val="20"/>
                <w:szCs w:val="20"/>
              </w:rPr>
              <w:t>Does the SBHC provide the service?</w:t>
            </w:r>
          </w:p>
          <w:p>
            <w:pPr>
              <w:pStyle w:val="Normal"/>
              <w:rPr>
                <w:rFonts w:ascii="Cambria;Calisto MT" w:hAnsi="Cambria;Calisto MT" w:cs="Arial"/>
                <w:b/>
                <w:b/>
              </w:rPr>
            </w:pPr>
            <w:r>
              <w:rPr>
                <w:rFonts w:eastAsia="Wingdings 2" w:cs="Wingdings 2" w:ascii="Wingdings 2" w:hAnsi="Wingdings 2"/>
                <w:sz w:val="28"/>
                <w:szCs w:val="28"/>
              </w:rPr>
              <w:t></w:t>
            </w:r>
          </w:p>
        </w:tc>
        <w:tc>
          <w:tcPr>
            <w:tcW w:w="1631" w:type="dxa"/>
            <w:tcBorders>
              <w:top w:val="double" w:sz="4" w:space="0" w:color="000000"/>
              <w:left w:val="single" w:sz="6" w:space="0" w:color="000000"/>
              <w:bottom w:val="single" w:sz="6" w:space="0" w:color="000000"/>
              <w:right w:val="single" w:sz="6" w:space="0" w:color="000000"/>
            </w:tcBorders>
            <w:shd w:fill="FFFFCC" w:val="clear"/>
          </w:tcPr>
          <w:p>
            <w:pPr>
              <w:pStyle w:val="Normal"/>
              <w:rPr>
                <w:rFonts w:ascii="Cambria;Calisto MT" w:hAnsi="Cambria;Calisto MT" w:cs="Arial"/>
                <w:b/>
                <w:b/>
                <w:sz w:val="22"/>
                <w:szCs w:val="22"/>
              </w:rPr>
            </w:pPr>
            <w:r>
              <w:rPr>
                <w:rFonts w:cs="Arial" w:ascii="Cambria;Calisto MT" w:hAnsi="Cambria;Calisto MT"/>
                <w:b/>
                <w:sz w:val="22"/>
                <w:szCs w:val="22"/>
              </w:rPr>
              <w:t>Existing partnership/ relationship with GRADS program?</w:t>
            </w:r>
          </w:p>
          <w:p>
            <w:pPr>
              <w:pStyle w:val="Normal"/>
              <w:rPr>
                <w:rFonts w:ascii="Cambria;Calisto MT" w:hAnsi="Cambria;Calisto MT" w:cs="Arial"/>
                <w:i/>
                <w:i/>
                <w:sz w:val="20"/>
                <w:szCs w:val="20"/>
              </w:rPr>
            </w:pPr>
            <w:r>
              <w:rPr>
                <w:rFonts w:cs="Arial" w:ascii="Cambria;Calisto MT" w:hAnsi="Cambria;Calisto MT"/>
                <w:i/>
                <w:sz w:val="20"/>
                <w:szCs w:val="20"/>
              </w:rPr>
              <w:t>Yes or No</w:t>
            </w:r>
          </w:p>
        </w:tc>
        <w:tc>
          <w:tcPr>
            <w:tcW w:w="2650" w:type="dxa"/>
            <w:tcBorders>
              <w:top w:val="double" w:sz="4" w:space="0" w:color="000000"/>
              <w:left w:val="single" w:sz="6" w:space="0" w:color="000000"/>
              <w:bottom w:val="single" w:sz="6" w:space="0" w:color="000000"/>
              <w:right w:val="single" w:sz="6" w:space="0" w:color="000000"/>
            </w:tcBorders>
            <w:shd w:fill="FFFFCC" w:val="clear"/>
          </w:tcPr>
          <w:p>
            <w:pPr>
              <w:pStyle w:val="Normal"/>
              <w:rPr>
                <w:rFonts w:ascii="Cambria;Calisto MT" w:hAnsi="Cambria;Calisto MT" w:cs="Arial"/>
                <w:b/>
                <w:b/>
                <w:sz w:val="22"/>
                <w:szCs w:val="22"/>
              </w:rPr>
            </w:pPr>
            <w:r>
              <w:rPr>
                <w:rFonts w:cs="Arial" w:ascii="Cambria;Calisto MT" w:hAnsi="Cambria;Calisto MT"/>
                <w:b/>
                <w:sz w:val="22"/>
                <w:szCs w:val="22"/>
              </w:rPr>
              <w:t>Strategy to Increase Access to Services &amp; Needed Resources</w:t>
            </w:r>
          </w:p>
          <w:p>
            <w:pPr>
              <w:pStyle w:val="Normal"/>
              <w:rPr>
                <w:rFonts w:ascii="Cambria;Calisto MT" w:hAnsi="Cambria;Calisto MT" w:cs="Arial"/>
                <w:b/>
                <w:b/>
                <w:sz w:val="22"/>
                <w:szCs w:val="22"/>
              </w:rPr>
            </w:pPr>
            <w:r>
              <w:rPr>
                <w:rFonts w:cs="Arial" w:ascii="Cambria;Calisto MT" w:hAnsi="Cambria;Calisto MT"/>
                <w:i/>
                <w:sz w:val="20"/>
                <w:szCs w:val="20"/>
              </w:rPr>
              <w:t>See pg 18-20 of GRADS+ Guidance Manual</w:t>
            </w:r>
          </w:p>
        </w:tc>
        <w:tc>
          <w:tcPr>
            <w:tcW w:w="2160" w:type="dxa"/>
            <w:tcBorders>
              <w:top w:val="double" w:sz="4" w:space="0" w:color="000000"/>
              <w:left w:val="single" w:sz="6" w:space="0" w:color="000000"/>
              <w:bottom w:val="single" w:sz="6" w:space="0" w:color="000000"/>
              <w:right w:val="double" w:sz="4" w:space="0" w:color="000000"/>
            </w:tcBorders>
            <w:shd w:fill="FFFFCC" w:val="clear"/>
          </w:tcPr>
          <w:p>
            <w:pPr>
              <w:pStyle w:val="Normal"/>
              <w:rPr>
                <w:rFonts w:ascii="Cambria;Calisto MT" w:hAnsi="Cambria;Calisto MT" w:cs="Arial"/>
                <w:b/>
                <w:b/>
                <w:sz w:val="22"/>
                <w:szCs w:val="22"/>
              </w:rPr>
            </w:pPr>
            <w:r>
              <w:rPr>
                <w:rFonts w:cs="Arial" w:ascii="Cambria;Calisto MT" w:hAnsi="Cambria;Calisto MT"/>
                <w:b/>
                <w:sz w:val="22"/>
                <w:szCs w:val="22"/>
              </w:rPr>
              <w:t xml:space="preserve">Responsible </w:t>
            </w:r>
          </w:p>
          <w:p>
            <w:pPr>
              <w:pStyle w:val="Normal"/>
              <w:rPr>
                <w:rFonts w:ascii="Cambria;Calisto MT" w:hAnsi="Cambria;Calisto MT" w:cs="Arial"/>
                <w:i/>
                <w:i/>
                <w:sz w:val="20"/>
                <w:szCs w:val="20"/>
              </w:rPr>
            </w:pPr>
            <w:r>
              <w:rPr>
                <w:rFonts w:cs="Arial" w:ascii="Cambria;Calisto MT" w:hAnsi="Cambria;Calisto MT"/>
                <w:b/>
                <w:sz w:val="22"/>
                <w:szCs w:val="22"/>
              </w:rPr>
              <w:t>Person</w:t>
            </w:r>
          </w:p>
        </w:tc>
      </w:tr>
      <w:tr>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b/>
                <w:b/>
                <w:i/>
                <w:i/>
                <w:sz w:val="22"/>
                <w:szCs w:val="22"/>
              </w:rPr>
            </w:pPr>
            <w:r>
              <w:rPr>
                <w:rFonts w:cs="Arial" w:ascii="Cambria;Calisto MT" w:hAnsi="Cambria;Calisto MT"/>
                <w:b/>
                <w:i/>
                <w:sz w:val="22"/>
                <w:szCs w:val="22"/>
              </w:rPr>
              <w:t>Educational Support and Resources</w:t>
            </w:r>
          </w:p>
        </w:tc>
        <w:tc>
          <w:tcPr>
            <w:tcW w:w="72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i/>
                <w:i/>
                <w:sz w:val="22"/>
                <w:szCs w:val="22"/>
              </w:rPr>
            </w:pPr>
            <w:r>
              <w:rPr>
                <w:rFonts w:cs="Arial" w:ascii="Cambria;Calisto MT" w:hAnsi="Cambria;Calisto MT"/>
                <w:b/>
                <w:i/>
                <w:sz w:val="22"/>
                <w:szCs w:val="22"/>
              </w:rPr>
            </w:r>
          </w:p>
        </w:tc>
        <w:tc>
          <w:tcPr>
            <w:tcW w:w="72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216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12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163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26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2160" w:type="dxa"/>
            <w:tcBorders>
              <w:top w:val="single" w:sz="6" w:space="0" w:color="000000"/>
              <w:left w:val="single" w:sz="6" w:space="0" w:color="000000"/>
              <w:bottom w:val="single" w:sz="6" w:space="0" w:color="000000"/>
              <w:right w:val="double" w:sz="4"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r>
      <w:tr>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Leadership Development Opportunities (e.g. peer education, student organizations, etc)</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00" w:name="__Fieldmark__319_3109189556"/>
            <w:bookmarkStart w:id="401" w:name="__Fieldmark__319_3109189556"/>
            <w:bookmarkEnd w:id="40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02" w:name="__Fieldmark__320_3109189556"/>
            <w:bookmarkStart w:id="403" w:name="__Fieldmark__320_3109189556"/>
            <w:bookmarkEnd w:id="40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39"/>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04" w:name="__Fieldmark__322_3109189556"/>
            <w:bookmarkStart w:id="405" w:name="__Fieldmark__322_3109189556"/>
            <w:bookmarkEnd w:id="40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06" w:name="__Fieldmark__323_3109189556"/>
            <w:bookmarkStart w:id="407" w:name="__Fieldmark__323_3109189556"/>
            <w:bookmarkEnd w:id="40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08" w:name="__Fieldmark__324_3109189556"/>
            <w:bookmarkStart w:id="409" w:name="__Fieldmark__324_3109189556"/>
            <w:bookmarkEnd w:id="40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284"/>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285"/>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b/>
                <w:b/>
                <w:i/>
                <w:i/>
                <w:sz w:val="22"/>
                <w:szCs w:val="22"/>
              </w:rPr>
            </w:pPr>
            <w:r>
              <w:rPr>
                <w:rFonts w:cs="Arial" w:ascii="Cambria;Calisto MT" w:hAnsi="Cambria;Calisto MT"/>
                <w:b/>
                <w:i/>
                <w:sz w:val="22"/>
                <w:szCs w:val="22"/>
              </w:rPr>
              <w:t>College and Career Readiness</w:t>
            </w:r>
          </w:p>
        </w:tc>
        <w:tc>
          <w:tcPr>
            <w:tcW w:w="72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i/>
                <w:i/>
                <w:sz w:val="22"/>
                <w:szCs w:val="22"/>
              </w:rPr>
            </w:pPr>
            <w:r>
              <w:rPr>
                <w:rFonts w:cs="Arial" w:ascii="Cambria;Calisto MT" w:hAnsi="Cambria;Calisto MT"/>
                <w:b/>
                <w:i/>
                <w:sz w:val="22"/>
                <w:szCs w:val="22"/>
              </w:rPr>
            </w:r>
          </w:p>
        </w:tc>
        <w:tc>
          <w:tcPr>
            <w:tcW w:w="72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216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12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163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26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2160" w:type="dxa"/>
            <w:tcBorders>
              <w:top w:val="single" w:sz="6" w:space="0" w:color="000000"/>
              <w:left w:val="single" w:sz="6" w:space="0" w:color="000000"/>
              <w:bottom w:val="single" w:sz="6" w:space="0" w:color="000000"/>
              <w:right w:val="double" w:sz="4"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r>
      <w:tr>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Does your High School Program of Study, career cluster courses that lead to a certificate, license, associate degree, industry certification, etc)</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10" w:name="__Fieldmark__327_3109189556"/>
            <w:bookmarkStart w:id="411" w:name="__Fieldmark__327_3109189556"/>
            <w:bookmarkEnd w:id="41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12" w:name="__Fieldmark__328_3109189556"/>
            <w:bookmarkStart w:id="413" w:name="__Fieldmark__328_3109189556"/>
            <w:bookmarkEnd w:id="41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40"/>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14" w:name="__Fieldmark__330_3109189556"/>
            <w:bookmarkStart w:id="415" w:name="__Fieldmark__330_3109189556"/>
            <w:bookmarkEnd w:id="41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16" w:name="__Fieldmark__331_3109189556"/>
            <w:bookmarkStart w:id="417" w:name="__Fieldmark__331_3109189556"/>
            <w:bookmarkEnd w:id="41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18" w:name="__Fieldmark__332_3109189556"/>
            <w:bookmarkStart w:id="419" w:name="__Fieldmark__332_3109189556"/>
            <w:bookmarkEnd w:id="41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291"/>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292"/>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Person(s) at high school who helps students with developing Next Step Plan (including scheduling, assessments, inventories, linkage to post-secondary, graduation requirements, etc)</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20" w:name="__Fieldmark__335_3109189556"/>
            <w:bookmarkStart w:id="421" w:name="__Fieldmark__335_3109189556"/>
            <w:bookmarkEnd w:id="42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22" w:name="__Fieldmark__336_3109189556"/>
            <w:bookmarkStart w:id="423" w:name="__Fieldmark__336_3109189556"/>
            <w:bookmarkEnd w:id="42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41"/>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24" w:name="__Fieldmark__338_3109189556"/>
            <w:bookmarkStart w:id="425" w:name="__Fieldmark__338_3109189556"/>
            <w:bookmarkEnd w:id="42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26" w:name="__Fieldmark__339_3109189556"/>
            <w:bookmarkStart w:id="427" w:name="__Fieldmark__339_3109189556"/>
            <w:bookmarkEnd w:id="42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28" w:name="__Fieldmark__340_3109189556"/>
            <w:bookmarkStart w:id="429" w:name="__Fieldmark__340_3109189556"/>
            <w:bookmarkEnd w:id="42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298"/>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299"/>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b/>
                <w:b/>
                <w:i/>
                <w:i/>
                <w:sz w:val="22"/>
                <w:szCs w:val="22"/>
              </w:rPr>
            </w:pPr>
            <w:r>
              <w:rPr>
                <w:rFonts w:cs="Arial" w:ascii="Cambria;Calisto MT" w:hAnsi="Cambria;Calisto MT"/>
                <w:b/>
                <w:i/>
                <w:sz w:val="22"/>
                <w:szCs w:val="22"/>
              </w:rPr>
              <w:t>Employment/transition services</w:t>
            </w:r>
          </w:p>
        </w:tc>
        <w:tc>
          <w:tcPr>
            <w:tcW w:w="72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i/>
                <w:i/>
                <w:sz w:val="22"/>
                <w:szCs w:val="22"/>
              </w:rPr>
            </w:pPr>
            <w:r>
              <w:rPr>
                <w:rFonts w:cs="Arial" w:ascii="Cambria;Calisto MT" w:hAnsi="Cambria;Calisto MT"/>
                <w:b/>
                <w:i/>
                <w:sz w:val="22"/>
                <w:szCs w:val="22"/>
              </w:rPr>
            </w:r>
          </w:p>
        </w:tc>
        <w:tc>
          <w:tcPr>
            <w:tcW w:w="72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216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12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163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26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2160" w:type="dxa"/>
            <w:tcBorders>
              <w:top w:val="single" w:sz="6" w:space="0" w:color="000000"/>
              <w:left w:val="single" w:sz="6" w:space="0" w:color="000000"/>
              <w:bottom w:val="single" w:sz="6" w:space="0" w:color="000000"/>
              <w:right w:val="double" w:sz="4"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r>
      <w:tr>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Job skills &amp; Training, Resume Writing, Interviewing, &amp; Finding Employers</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30" w:name="__Fieldmark__343_3109189556"/>
            <w:bookmarkStart w:id="431" w:name="__Fieldmark__343_3109189556"/>
            <w:bookmarkEnd w:id="43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32" w:name="__Fieldmark__344_3109189556"/>
            <w:bookmarkStart w:id="433" w:name="__Fieldmark__344_3109189556"/>
            <w:bookmarkEnd w:id="43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42"/>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34" w:name="__Fieldmark__346_3109189556"/>
            <w:bookmarkStart w:id="435" w:name="__Fieldmark__346_3109189556"/>
            <w:bookmarkEnd w:id="43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36" w:name="__Fieldmark__347_3109189556"/>
            <w:bookmarkStart w:id="437" w:name="__Fieldmark__347_3109189556"/>
            <w:bookmarkEnd w:id="43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38" w:name="__Fieldmark__348_3109189556"/>
            <w:bookmarkStart w:id="439" w:name="__Fieldmark__348_3109189556"/>
            <w:bookmarkEnd w:id="43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305"/>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306"/>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Paid/Unpaid Work Experiences: Job Mentoring, Internships, and Shadowing.</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40" w:name="__Fieldmark__351_3109189556"/>
            <w:bookmarkStart w:id="441" w:name="__Fieldmark__351_3109189556"/>
            <w:bookmarkEnd w:id="44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42" w:name="__Fieldmark__352_3109189556"/>
            <w:bookmarkStart w:id="443" w:name="__Fieldmark__352_3109189556"/>
            <w:bookmarkEnd w:id="44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43"/>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44" w:name="__Fieldmark__354_3109189556"/>
            <w:bookmarkStart w:id="445" w:name="__Fieldmark__354_3109189556"/>
            <w:bookmarkEnd w:id="44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46" w:name="__Fieldmark__355_3109189556"/>
            <w:bookmarkStart w:id="447" w:name="__Fieldmark__355_3109189556"/>
            <w:bookmarkEnd w:id="44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48" w:name="__Fieldmark__356_3109189556"/>
            <w:bookmarkStart w:id="449" w:name="__Fieldmark__356_3109189556"/>
            <w:bookmarkEnd w:id="44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312"/>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313"/>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Other</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50" w:name="__Fieldmark__359_3109189556"/>
            <w:bookmarkStart w:id="451" w:name="__Fieldmark__359_3109189556"/>
            <w:bookmarkEnd w:id="45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52" w:name="__Fieldmark__360_3109189556"/>
            <w:bookmarkStart w:id="453" w:name="__Fieldmark__360_3109189556"/>
            <w:bookmarkEnd w:id="45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44"/>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54" w:name="__Fieldmark__362_3109189556"/>
            <w:bookmarkStart w:id="455" w:name="__Fieldmark__362_3109189556"/>
            <w:bookmarkEnd w:id="45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56" w:name="__Fieldmark__363_3109189556"/>
            <w:bookmarkStart w:id="457" w:name="__Fieldmark__363_3109189556"/>
            <w:bookmarkEnd w:id="45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58" w:name="__Fieldmark__364_3109189556"/>
            <w:bookmarkStart w:id="459" w:name="__Fieldmark__364_3109189556"/>
            <w:bookmarkEnd w:id="45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319"/>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320"/>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c>
          <w:tcPr>
            <w:tcW w:w="2977" w:type="dxa"/>
            <w:tcBorders>
              <w:top w:val="single" w:sz="6" w:space="0" w:color="000000"/>
              <w:left w:val="double" w:sz="4" w:space="0" w:color="000000"/>
              <w:bottom w:val="double" w:sz="4"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Other</w:t>
            </w:r>
          </w:p>
        </w:tc>
        <w:tc>
          <w:tcPr>
            <w:tcW w:w="721" w:type="dxa"/>
            <w:tcBorders>
              <w:top w:val="single" w:sz="6" w:space="0" w:color="000000"/>
              <w:left w:val="single" w:sz="6" w:space="0" w:color="000000"/>
              <w:bottom w:val="double" w:sz="4"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60" w:name="__Fieldmark__367_3109189556"/>
            <w:bookmarkStart w:id="461" w:name="__Fieldmark__367_3109189556"/>
            <w:bookmarkEnd w:id="46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double" w:sz="4"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62" w:name="__Fieldmark__368_3109189556"/>
            <w:bookmarkStart w:id="463" w:name="__Fieldmark__368_3109189556"/>
            <w:bookmarkEnd w:id="46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double" w:sz="4"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45"/>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double" w:sz="4"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64" w:name="__Fieldmark__370_3109189556"/>
            <w:bookmarkStart w:id="465" w:name="__Fieldmark__370_3109189556"/>
            <w:bookmarkEnd w:id="46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double" w:sz="4"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66" w:name="__Fieldmark__371_3109189556"/>
            <w:bookmarkStart w:id="467" w:name="__Fieldmark__371_3109189556"/>
            <w:bookmarkEnd w:id="46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68" w:name="__Fieldmark__372_3109189556"/>
            <w:bookmarkStart w:id="469" w:name="__Fieldmark__372_3109189556"/>
            <w:bookmarkEnd w:id="46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double" w:sz="4" w:space="0" w:color="000000"/>
              <w:right w:val="single" w:sz="6" w:space="0" w:color="000000"/>
            </w:tcBorders>
          </w:tcPr>
          <w:p>
            <w:pPr>
              <w:pStyle w:val="Normal"/>
              <w:rPr>
                <w:rFonts w:ascii="Cambria;Calisto MT" w:hAnsi="Cambria;Calisto MT" w:cs="Arial"/>
                <w:highlight w:val="black"/>
              </w:rPr>
            </w:pPr>
            <w:r>
              <w:fldChar w:fldCharType="begin">
                <w:ffData>
                  <w:name w:val="Text326"/>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double" w:sz="4" w:space="0" w:color="000000"/>
              <w:right w:val="double" w:sz="4" w:space="0" w:color="000000"/>
            </w:tcBorders>
          </w:tcPr>
          <w:p>
            <w:pPr>
              <w:pStyle w:val="Normal"/>
              <w:rPr>
                <w:rFonts w:ascii="Cambria;Calisto MT" w:hAnsi="Cambria;Calisto MT" w:cs="Arial"/>
                <w:highlight w:val="black"/>
              </w:rPr>
            </w:pPr>
            <w:r>
              <w:fldChar w:fldCharType="begin">
                <w:ffData>
                  <w:name w:val="Text327"/>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bl>
    <w:p>
      <w:pPr>
        <w:pStyle w:val="Normal"/>
        <w:rPr/>
      </w:pPr>
      <w:r>
        <w:rPr/>
      </w:r>
    </w:p>
    <w:tbl>
      <w:tblPr>
        <w:tblW w:w="14310" w:type="dxa"/>
        <w:jc w:val="left"/>
        <w:tblInd w:w="-922" w:type="dxa"/>
        <w:tblLayout w:type="fixed"/>
        <w:tblCellMar>
          <w:top w:w="0" w:type="dxa"/>
          <w:left w:w="115" w:type="dxa"/>
          <w:bottom w:w="0" w:type="dxa"/>
          <w:right w:w="115" w:type="dxa"/>
        </w:tblCellMar>
      </w:tblPr>
      <w:tblGrid>
        <w:gridCol w:w="2977"/>
        <w:gridCol w:w="721"/>
        <w:gridCol w:w="722"/>
        <w:gridCol w:w="2169"/>
        <w:gridCol w:w="1280"/>
        <w:gridCol w:w="1631"/>
        <w:gridCol w:w="2650"/>
        <w:gridCol w:w="2160"/>
      </w:tblGrid>
      <w:tr>
        <w:trPr/>
        <w:tc>
          <w:tcPr>
            <w:tcW w:w="2977" w:type="dxa"/>
            <w:tcBorders>
              <w:top w:val="double" w:sz="4"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b/>
                <w:b/>
              </w:rPr>
            </w:pPr>
            <w:r>
              <w:rPr>
                <w:rFonts w:cs="Arial" w:ascii="Cambria;Calisto MT" w:hAnsi="Cambria;Calisto MT"/>
                <w:b/>
              </w:rPr>
              <w:t>Services</w:t>
            </w:r>
          </w:p>
        </w:tc>
        <w:tc>
          <w:tcPr>
            <w:tcW w:w="721" w:type="dxa"/>
            <w:tcBorders>
              <w:top w:val="double" w:sz="4" w:space="0" w:color="000000"/>
              <w:left w:val="single" w:sz="6" w:space="0" w:color="000000"/>
              <w:bottom w:val="single" w:sz="6" w:space="0" w:color="000000"/>
              <w:right w:val="single" w:sz="6" w:space="0" w:color="000000"/>
            </w:tcBorders>
            <w:shd w:fill="FFFFCC" w:val="clear"/>
          </w:tcPr>
          <w:p>
            <w:pPr>
              <w:pStyle w:val="Normal"/>
              <w:rPr>
                <w:rFonts w:ascii="Cambria;Calisto MT" w:hAnsi="Cambria;Calisto MT" w:cs="Arial"/>
                <w:b/>
                <w:b/>
                <w:sz w:val="20"/>
                <w:szCs w:val="20"/>
              </w:rPr>
            </w:pPr>
            <w:r>
              <w:rPr>
                <w:rFonts w:cs="Arial" w:ascii="Cambria;Calisto MT" w:hAnsi="Cambria;Calisto MT"/>
                <w:b/>
                <w:sz w:val="20"/>
                <w:szCs w:val="20"/>
              </w:rPr>
              <w:t>In place</w:t>
            </w:r>
          </w:p>
          <w:p>
            <w:pPr>
              <w:pStyle w:val="Normal"/>
              <w:rPr>
                <w:rFonts w:ascii="Cambria;Calisto MT" w:hAnsi="Cambria;Calisto MT" w:cs="Arial"/>
                <w:b/>
                <w:b/>
              </w:rPr>
            </w:pPr>
            <w:r>
              <w:rPr>
                <w:rFonts w:eastAsia="Wingdings 2" w:cs="Wingdings 2" w:ascii="Wingdings 2" w:hAnsi="Wingdings 2"/>
                <w:sz w:val="28"/>
                <w:szCs w:val="28"/>
              </w:rPr>
              <w:t></w:t>
            </w:r>
          </w:p>
        </w:tc>
        <w:tc>
          <w:tcPr>
            <w:tcW w:w="722" w:type="dxa"/>
            <w:tcBorders>
              <w:top w:val="double" w:sz="4" w:space="0" w:color="000000"/>
              <w:left w:val="single" w:sz="6" w:space="0" w:color="000000"/>
              <w:bottom w:val="single" w:sz="6" w:space="0" w:color="000000"/>
              <w:right w:val="single" w:sz="6" w:space="0" w:color="000000"/>
            </w:tcBorders>
            <w:shd w:fill="FFFFCC" w:val="clear"/>
          </w:tcPr>
          <w:p>
            <w:pPr>
              <w:pStyle w:val="Normal"/>
              <w:rPr>
                <w:rFonts w:ascii="Cambria;Calisto MT" w:hAnsi="Cambria;Calisto MT" w:cs="Arial"/>
                <w:b/>
                <w:b/>
                <w:sz w:val="20"/>
                <w:szCs w:val="20"/>
              </w:rPr>
            </w:pPr>
            <w:r>
              <w:rPr>
                <w:rFonts w:cs="Arial" w:ascii="Cambria;Calisto MT" w:hAnsi="Cambria;Calisto MT"/>
                <w:b/>
                <w:sz w:val="20"/>
                <w:szCs w:val="20"/>
              </w:rPr>
              <w:t xml:space="preserve">Not in </w:t>
            </w:r>
          </w:p>
          <w:p>
            <w:pPr>
              <w:pStyle w:val="Normal"/>
              <w:rPr>
                <w:rFonts w:ascii="Cambria;Calisto MT" w:hAnsi="Cambria;Calisto MT" w:cs="Arial"/>
                <w:b/>
                <w:b/>
                <w:sz w:val="20"/>
                <w:szCs w:val="20"/>
              </w:rPr>
            </w:pPr>
            <w:r>
              <w:rPr>
                <w:rFonts w:cs="Arial" w:ascii="Cambria;Calisto MT" w:hAnsi="Cambria;Calisto MT"/>
                <w:b/>
                <w:sz w:val="20"/>
                <w:szCs w:val="20"/>
              </w:rPr>
              <w:t>place</w:t>
            </w:r>
          </w:p>
          <w:p>
            <w:pPr>
              <w:pStyle w:val="Normal"/>
              <w:rPr>
                <w:rFonts w:ascii="Cambria;Calisto MT" w:hAnsi="Cambria;Calisto MT" w:cs="Arial"/>
                <w:b/>
                <w:b/>
              </w:rPr>
            </w:pPr>
            <w:r>
              <w:rPr>
                <w:rFonts w:eastAsia="Wingdings 2" w:cs="Wingdings 2" w:ascii="Wingdings 2" w:hAnsi="Wingdings 2"/>
                <w:sz w:val="28"/>
                <w:szCs w:val="28"/>
              </w:rPr>
              <w:t></w:t>
            </w:r>
          </w:p>
        </w:tc>
        <w:tc>
          <w:tcPr>
            <w:tcW w:w="2169" w:type="dxa"/>
            <w:tcBorders>
              <w:top w:val="double" w:sz="4" w:space="0" w:color="000000"/>
              <w:left w:val="single" w:sz="6" w:space="0" w:color="000000"/>
              <w:bottom w:val="single" w:sz="6" w:space="0" w:color="000000"/>
              <w:right w:val="single" w:sz="6" w:space="0" w:color="000000"/>
            </w:tcBorders>
            <w:shd w:fill="FFFFCC" w:val="clear"/>
          </w:tcPr>
          <w:p>
            <w:pPr>
              <w:pStyle w:val="Normal"/>
              <w:rPr>
                <w:rFonts w:ascii="Cambria;Calisto MT" w:hAnsi="Cambria;Calisto MT" w:cs="Arial"/>
                <w:b/>
                <w:b/>
                <w:sz w:val="22"/>
                <w:szCs w:val="22"/>
              </w:rPr>
            </w:pPr>
            <w:r>
              <w:rPr>
                <w:rFonts w:cs="Arial" w:ascii="Cambria;Calisto MT" w:hAnsi="Cambria;Calisto MT"/>
                <w:b/>
                <w:sz w:val="22"/>
                <w:szCs w:val="22"/>
              </w:rPr>
              <w:t>School/</w:t>
            </w:r>
          </w:p>
          <w:p>
            <w:pPr>
              <w:pStyle w:val="Normal"/>
              <w:rPr>
                <w:rFonts w:ascii="Cambria;Calisto MT" w:hAnsi="Cambria;Calisto MT" w:cs="Arial"/>
                <w:b/>
                <w:b/>
                <w:sz w:val="22"/>
                <w:szCs w:val="22"/>
              </w:rPr>
            </w:pPr>
            <w:r>
              <w:rPr>
                <w:rFonts w:cs="Arial" w:ascii="Cambria;Calisto MT" w:hAnsi="Cambria;Calisto MT"/>
                <w:b/>
                <w:sz w:val="22"/>
                <w:szCs w:val="22"/>
              </w:rPr>
              <w:t>Community Provider(s)</w:t>
            </w:r>
          </w:p>
          <w:p>
            <w:pPr>
              <w:pStyle w:val="Normal"/>
              <w:rPr>
                <w:rFonts w:ascii="Cambria;Calisto MT" w:hAnsi="Cambria;Calisto MT" w:cs="Arial"/>
                <w:i/>
                <w:i/>
                <w:sz w:val="20"/>
                <w:szCs w:val="20"/>
              </w:rPr>
            </w:pPr>
            <w:r>
              <w:rPr>
                <w:rFonts w:cs="Arial" w:ascii="Cambria;Calisto MT" w:hAnsi="Cambria;Calisto MT"/>
                <w:i/>
                <w:sz w:val="20"/>
                <w:szCs w:val="20"/>
              </w:rPr>
              <w:t>Who provides the services?</w:t>
            </w:r>
          </w:p>
          <w:p>
            <w:pPr>
              <w:pStyle w:val="Normal"/>
              <w:rPr>
                <w:rFonts w:ascii="Cambria;Calisto MT" w:hAnsi="Cambria;Calisto MT" w:cs="Arial"/>
                <w:i/>
                <w:i/>
                <w:sz w:val="20"/>
                <w:szCs w:val="20"/>
              </w:rPr>
            </w:pPr>
            <w:r>
              <w:rPr>
                <w:rFonts w:cs="Arial" w:ascii="Cambria;Calisto MT" w:hAnsi="Cambria;Calisto MT"/>
                <w:i/>
                <w:sz w:val="20"/>
                <w:szCs w:val="20"/>
              </w:rPr>
            </w:r>
          </w:p>
        </w:tc>
        <w:tc>
          <w:tcPr>
            <w:tcW w:w="1280" w:type="dxa"/>
            <w:tcBorders>
              <w:top w:val="double" w:sz="4" w:space="0" w:color="000000"/>
              <w:left w:val="single" w:sz="6" w:space="0" w:color="000000"/>
              <w:bottom w:val="single" w:sz="6" w:space="0" w:color="000000"/>
              <w:right w:val="single" w:sz="6" w:space="0" w:color="000000"/>
            </w:tcBorders>
            <w:shd w:fill="FFFFCC" w:val="clear"/>
          </w:tcPr>
          <w:p>
            <w:pPr>
              <w:pStyle w:val="Normal"/>
              <w:rPr>
                <w:rFonts w:ascii="Cambria;Calisto MT" w:hAnsi="Cambria;Calisto MT" w:cs="Arial"/>
                <w:b/>
                <w:b/>
                <w:sz w:val="20"/>
                <w:szCs w:val="20"/>
              </w:rPr>
            </w:pPr>
            <w:r>
              <w:rPr>
                <w:rFonts w:cs="Arial" w:ascii="Cambria;Calisto MT" w:hAnsi="Cambria;Calisto MT"/>
                <w:b/>
                <w:sz w:val="20"/>
                <w:szCs w:val="20"/>
              </w:rPr>
              <w:t>Does the SBHC provide the service?</w:t>
            </w:r>
          </w:p>
          <w:p>
            <w:pPr>
              <w:pStyle w:val="Normal"/>
              <w:rPr>
                <w:rFonts w:ascii="Cambria;Calisto MT" w:hAnsi="Cambria;Calisto MT" w:cs="Arial"/>
                <w:b/>
                <w:b/>
              </w:rPr>
            </w:pPr>
            <w:r>
              <w:rPr>
                <w:rFonts w:eastAsia="Wingdings 2" w:cs="Wingdings 2" w:ascii="Wingdings 2" w:hAnsi="Wingdings 2"/>
                <w:sz w:val="28"/>
                <w:szCs w:val="28"/>
              </w:rPr>
              <w:t></w:t>
            </w:r>
          </w:p>
        </w:tc>
        <w:tc>
          <w:tcPr>
            <w:tcW w:w="1631" w:type="dxa"/>
            <w:tcBorders>
              <w:top w:val="double" w:sz="4" w:space="0" w:color="000000"/>
              <w:left w:val="single" w:sz="6" w:space="0" w:color="000000"/>
              <w:bottom w:val="single" w:sz="6" w:space="0" w:color="000000"/>
              <w:right w:val="single" w:sz="6" w:space="0" w:color="000000"/>
            </w:tcBorders>
            <w:shd w:fill="FFFFCC" w:val="clear"/>
          </w:tcPr>
          <w:p>
            <w:pPr>
              <w:pStyle w:val="Normal"/>
              <w:rPr>
                <w:rFonts w:ascii="Cambria;Calisto MT" w:hAnsi="Cambria;Calisto MT" w:cs="Arial"/>
                <w:b/>
                <w:b/>
                <w:sz w:val="22"/>
                <w:szCs w:val="22"/>
              </w:rPr>
            </w:pPr>
            <w:r>
              <w:rPr>
                <w:rFonts w:cs="Arial" w:ascii="Cambria;Calisto MT" w:hAnsi="Cambria;Calisto MT"/>
                <w:b/>
                <w:sz w:val="22"/>
                <w:szCs w:val="22"/>
              </w:rPr>
              <w:t>Existing partnership/ relationship with GRADS program?</w:t>
            </w:r>
          </w:p>
          <w:p>
            <w:pPr>
              <w:pStyle w:val="Normal"/>
              <w:rPr>
                <w:rFonts w:ascii="Cambria;Calisto MT" w:hAnsi="Cambria;Calisto MT" w:cs="Arial"/>
                <w:i/>
                <w:i/>
                <w:sz w:val="20"/>
                <w:szCs w:val="20"/>
              </w:rPr>
            </w:pPr>
            <w:r>
              <w:rPr>
                <w:rFonts w:cs="Arial" w:ascii="Cambria;Calisto MT" w:hAnsi="Cambria;Calisto MT"/>
                <w:i/>
                <w:sz w:val="20"/>
                <w:szCs w:val="20"/>
              </w:rPr>
              <w:t>Yes or No</w:t>
            </w:r>
          </w:p>
        </w:tc>
        <w:tc>
          <w:tcPr>
            <w:tcW w:w="2650" w:type="dxa"/>
            <w:tcBorders>
              <w:top w:val="double" w:sz="4" w:space="0" w:color="000000"/>
              <w:left w:val="single" w:sz="6" w:space="0" w:color="000000"/>
              <w:bottom w:val="single" w:sz="6" w:space="0" w:color="000000"/>
              <w:right w:val="single" w:sz="6" w:space="0" w:color="000000"/>
            </w:tcBorders>
            <w:shd w:fill="FFFFCC" w:val="clear"/>
          </w:tcPr>
          <w:p>
            <w:pPr>
              <w:pStyle w:val="Normal"/>
              <w:rPr>
                <w:rFonts w:ascii="Cambria;Calisto MT" w:hAnsi="Cambria;Calisto MT" w:cs="Arial"/>
                <w:b/>
                <w:b/>
                <w:sz w:val="22"/>
                <w:szCs w:val="22"/>
              </w:rPr>
            </w:pPr>
            <w:r>
              <w:rPr>
                <w:rFonts w:cs="Arial" w:ascii="Cambria;Calisto MT" w:hAnsi="Cambria;Calisto MT"/>
                <w:b/>
                <w:sz w:val="22"/>
                <w:szCs w:val="22"/>
              </w:rPr>
              <w:t>Strategy to Increase Access to Services &amp; Needed Resources</w:t>
            </w:r>
          </w:p>
          <w:p>
            <w:pPr>
              <w:pStyle w:val="Normal"/>
              <w:rPr>
                <w:rFonts w:ascii="Cambria;Calisto MT" w:hAnsi="Cambria;Calisto MT" w:cs="Arial"/>
                <w:b/>
                <w:b/>
                <w:sz w:val="22"/>
                <w:szCs w:val="22"/>
              </w:rPr>
            </w:pPr>
            <w:r>
              <w:rPr>
                <w:rFonts w:cs="Arial" w:ascii="Cambria;Calisto MT" w:hAnsi="Cambria;Calisto MT"/>
                <w:i/>
                <w:sz w:val="20"/>
                <w:szCs w:val="20"/>
              </w:rPr>
              <w:t>See pg 18-20 of GRADS+ Guidance Manual</w:t>
            </w:r>
          </w:p>
        </w:tc>
        <w:tc>
          <w:tcPr>
            <w:tcW w:w="2160" w:type="dxa"/>
            <w:tcBorders>
              <w:top w:val="double" w:sz="4" w:space="0" w:color="000000"/>
              <w:left w:val="single" w:sz="6" w:space="0" w:color="000000"/>
              <w:bottom w:val="single" w:sz="6" w:space="0" w:color="000000"/>
              <w:right w:val="double" w:sz="4" w:space="0" w:color="000000"/>
            </w:tcBorders>
            <w:shd w:fill="FFFFCC" w:val="clear"/>
          </w:tcPr>
          <w:p>
            <w:pPr>
              <w:pStyle w:val="Normal"/>
              <w:rPr>
                <w:rFonts w:ascii="Cambria;Calisto MT" w:hAnsi="Cambria;Calisto MT" w:cs="Arial"/>
                <w:i/>
                <w:i/>
                <w:sz w:val="20"/>
                <w:szCs w:val="20"/>
              </w:rPr>
            </w:pPr>
            <w:r>
              <w:rPr>
                <w:rFonts w:cs="Arial" w:ascii="Cambria;Calisto MT" w:hAnsi="Cambria;Calisto MT"/>
                <w:b/>
                <w:sz w:val="22"/>
                <w:szCs w:val="22"/>
              </w:rPr>
              <w:t>Responsible Person</w:t>
            </w:r>
          </w:p>
        </w:tc>
      </w:tr>
      <w:tr>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b/>
                <w:i/>
                <w:sz w:val="22"/>
                <w:szCs w:val="22"/>
              </w:rPr>
              <w:t>Services for Children of Teen Parents</w:t>
            </w:r>
          </w:p>
        </w:tc>
        <w:tc>
          <w:tcPr>
            <w:tcW w:w="72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sz w:val="22"/>
                <w:szCs w:val="22"/>
              </w:rPr>
            </w:pPr>
            <w:r>
              <w:rPr>
                <w:rFonts w:cs="Arial" w:ascii="Cambria;Calisto MT" w:hAnsi="Cambria;Calisto MT"/>
                <w:b/>
                <w:sz w:val="22"/>
                <w:szCs w:val="22"/>
              </w:rPr>
            </w:r>
          </w:p>
        </w:tc>
        <w:tc>
          <w:tcPr>
            <w:tcW w:w="72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216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12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163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26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c>
          <w:tcPr>
            <w:tcW w:w="2160" w:type="dxa"/>
            <w:tcBorders>
              <w:top w:val="single" w:sz="6" w:space="0" w:color="000000"/>
              <w:left w:val="single" w:sz="6" w:space="0" w:color="000000"/>
              <w:bottom w:val="single" w:sz="6" w:space="0" w:color="000000"/>
              <w:right w:val="double" w:sz="4" w:space="0" w:color="000000"/>
            </w:tcBorders>
            <w:shd w:fill="000000" w:val="clear"/>
          </w:tcPr>
          <w:p>
            <w:pPr>
              <w:pStyle w:val="Normal"/>
              <w:snapToGrid w:val="false"/>
              <w:rPr>
                <w:rFonts w:ascii="Cambria;Calisto MT" w:hAnsi="Cambria;Calisto MT" w:cs="Arial"/>
                <w:b/>
                <w:b/>
              </w:rPr>
            </w:pPr>
            <w:r>
              <w:rPr>
                <w:rFonts w:cs="Arial" w:ascii="Cambria;Calisto MT" w:hAnsi="Cambria;Calisto MT"/>
                <w:b/>
              </w:rPr>
            </w:r>
          </w:p>
        </w:tc>
      </w:tr>
      <w:tr>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Child Care</w:t>
            </w:r>
          </w:p>
          <w:p>
            <w:pPr>
              <w:pStyle w:val="Normal"/>
              <w:rPr>
                <w:rFonts w:ascii="Cambria;Calisto MT" w:hAnsi="Cambria;Calisto MT" w:cs="Arial"/>
                <w:sz w:val="22"/>
                <w:szCs w:val="22"/>
              </w:rPr>
            </w:pPr>
            <w:r>
              <w:rPr>
                <w:rFonts w:cs="Arial" w:ascii="Cambria;Calisto MT" w:hAnsi="Cambria;Calisto MT"/>
                <w:sz w:val="22"/>
                <w:szCs w:val="22"/>
              </w:rPr>
              <w:t>(day and evening)</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70" w:name="__Fieldmark__375_3109189556"/>
            <w:bookmarkStart w:id="471" w:name="__Fieldmark__375_3109189556"/>
            <w:bookmarkEnd w:id="47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72" w:name="__Fieldmark__376_3109189556"/>
            <w:bookmarkStart w:id="473" w:name="__Fieldmark__376_3109189556"/>
            <w:bookmarkEnd w:id="47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46"/>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74" w:name="__Fieldmark__378_3109189556"/>
            <w:bookmarkStart w:id="475" w:name="__Fieldmark__378_3109189556"/>
            <w:bookmarkEnd w:id="47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76" w:name="__Fieldmark__379_3109189556"/>
            <w:bookmarkStart w:id="477" w:name="__Fieldmark__379_3109189556"/>
            <w:bookmarkEnd w:id="47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78" w:name="__Fieldmark__380_3109189556"/>
            <w:bookmarkStart w:id="479" w:name="__Fieldmark__380_3109189556"/>
            <w:bookmarkEnd w:id="47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Calisto MT" w:hAnsi="Cambria;Calisto MT" w:cs="Arial"/>
                <w:sz w:val="22"/>
                <w:szCs w:val="22"/>
                <w:highlight w:val="black"/>
              </w:rPr>
            </w:pPr>
            <w:r>
              <w:rPr>
                <w:rFonts w:cs="Arial" w:ascii="Cambria;Calisto MT" w:hAnsi="Cambria;Calisto MT"/>
                <w:sz w:val="22"/>
                <w:szCs w:val="22"/>
                <w:highlight w:val="black"/>
              </w:rPr>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333"/>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Well-Child Exams</w:t>
            </w:r>
          </w:p>
          <w:p>
            <w:pPr>
              <w:pStyle w:val="Normal"/>
              <w:rPr>
                <w:rFonts w:ascii="Cambria;Calisto MT" w:hAnsi="Cambria;Calisto MT" w:cs="Arial"/>
                <w:sz w:val="22"/>
                <w:szCs w:val="22"/>
              </w:rPr>
            </w:pPr>
            <w:r>
              <w:rPr>
                <w:rFonts w:cs="Arial" w:ascii="Cambria;Calisto MT" w:hAnsi="Cambria;Calisto MT"/>
                <w:sz w:val="22"/>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80" w:name="__Fieldmark__382_3109189556"/>
            <w:bookmarkStart w:id="481" w:name="__Fieldmark__382_3109189556"/>
            <w:bookmarkEnd w:id="48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82" w:name="__Fieldmark__383_3109189556"/>
            <w:bookmarkStart w:id="483" w:name="__Fieldmark__383_3109189556"/>
            <w:bookmarkEnd w:id="48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47"/>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84" w:name="__Fieldmark__385_3109189556"/>
            <w:bookmarkStart w:id="485" w:name="__Fieldmark__385_3109189556"/>
            <w:bookmarkEnd w:id="48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86" w:name="__Fieldmark__386_3109189556"/>
            <w:bookmarkStart w:id="487" w:name="__Fieldmark__386_3109189556"/>
            <w:bookmarkEnd w:id="48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88" w:name="__Fieldmark__387_3109189556"/>
            <w:bookmarkStart w:id="489" w:name="__Fieldmark__387_3109189556"/>
            <w:bookmarkEnd w:id="48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339"/>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340"/>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Immunizations</w:t>
            </w:r>
          </w:p>
          <w:p>
            <w:pPr>
              <w:pStyle w:val="Normal"/>
              <w:rPr>
                <w:rFonts w:ascii="Cambria;Calisto MT" w:hAnsi="Cambria;Calisto MT" w:cs="Arial"/>
                <w:sz w:val="22"/>
                <w:szCs w:val="22"/>
              </w:rPr>
            </w:pPr>
            <w:r>
              <w:rPr>
                <w:rFonts w:cs="Arial" w:ascii="Cambria;Calisto MT" w:hAnsi="Cambria;Calisto MT"/>
                <w:sz w:val="22"/>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90" w:name="__Fieldmark__390_3109189556"/>
            <w:bookmarkStart w:id="491" w:name="__Fieldmark__390_3109189556"/>
            <w:bookmarkEnd w:id="49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92" w:name="__Fieldmark__391_3109189556"/>
            <w:bookmarkStart w:id="493" w:name="__Fieldmark__391_3109189556"/>
            <w:bookmarkEnd w:id="49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48"/>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94" w:name="__Fieldmark__393_3109189556"/>
            <w:bookmarkStart w:id="495" w:name="__Fieldmark__393_3109189556"/>
            <w:bookmarkEnd w:id="49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96" w:name="__Fieldmark__394_3109189556"/>
            <w:bookmarkStart w:id="497" w:name="__Fieldmark__394_3109189556"/>
            <w:bookmarkEnd w:id="49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498" w:name="__Fieldmark__395_3109189556"/>
            <w:bookmarkStart w:id="499" w:name="__Fieldmark__395_3109189556"/>
            <w:bookmarkEnd w:id="49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346"/>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347"/>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Developmental Screenings (e.g. ASQs,)</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00" w:name="__Fieldmark__398_3109189556"/>
            <w:bookmarkStart w:id="501" w:name="__Fieldmark__398_3109189556"/>
            <w:bookmarkEnd w:id="50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02" w:name="__Fieldmark__399_3109189556"/>
            <w:bookmarkStart w:id="503" w:name="__Fieldmark__399_3109189556"/>
            <w:bookmarkEnd w:id="50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49"/>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04" w:name="__Fieldmark__401_3109189556"/>
            <w:bookmarkStart w:id="505" w:name="__Fieldmark__401_3109189556"/>
            <w:bookmarkEnd w:id="50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06" w:name="__Fieldmark__402_3109189556"/>
            <w:bookmarkStart w:id="507" w:name="__Fieldmark__402_3109189556"/>
            <w:bookmarkEnd w:id="50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08" w:name="__Fieldmark__403_3109189556"/>
            <w:bookmarkStart w:id="509" w:name="__Fieldmark__403_3109189556"/>
            <w:bookmarkEnd w:id="50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353"/>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354"/>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rHeight w:val="543" w:hRule="atLeast"/>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Developmental Evaluations</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10" w:name="__Fieldmark__406_3109189556"/>
            <w:bookmarkStart w:id="511" w:name="__Fieldmark__406_3109189556"/>
            <w:bookmarkEnd w:id="51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12" w:name="__Fieldmark__407_3109189556"/>
            <w:bookmarkStart w:id="513" w:name="__Fieldmark__407_3109189556"/>
            <w:bookmarkEnd w:id="51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50"/>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14" w:name="__Fieldmark__409_3109189556"/>
            <w:bookmarkStart w:id="515" w:name="__Fieldmark__409_3109189556"/>
            <w:bookmarkEnd w:id="51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16" w:name="__Fieldmark__410_3109189556"/>
            <w:bookmarkStart w:id="517" w:name="__Fieldmark__410_3109189556"/>
            <w:bookmarkEnd w:id="51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18" w:name="__Fieldmark__411_3109189556"/>
            <w:bookmarkStart w:id="519" w:name="__Fieldmark__411_3109189556"/>
            <w:bookmarkEnd w:id="51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360"/>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361"/>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Early Childhood Programs (e.g. home visiting program, Early Head Start, Parents as Teachers, First Born)</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20" w:name="__Fieldmark__414_3109189556"/>
            <w:bookmarkStart w:id="521" w:name="__Fieldmark__414_3109189556"/>
            <w:bookmarkEnd w:id="52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22" w:name="__Fieldmark__415_3109189556"/>
            <w:bookmarkStart w:id="523" w:name="__Fieldmark__415_3109189556"/>
            <w:bookmarkEnd w:id="52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51"/>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24" w:name="__Fieldmark__417_3109189556"/>
            <w:bookmarkStart w:id="525" w:name="__Fieldmark__417_3109189556"/>
            <w:bookmarkEnd w:id="52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26" w:name="__Fieldmark__418_3109189556"/>
            <w:bookmarkStart w:id="527" w:name="__Fieldmark__418_3109189556"/>
            <w:bookmarkEnd w:id="52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28" w:name="__Fieldmark__419_3109189556"/>
            <w:bookmarkStart w:id="529" w:name="__Fieldmark__419_3109189556"/>
            <w:bookmarkEnd w:id="52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367"/>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368"/>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Early Intervention Programs (i.e. Children’s Medical Services, Family Infant Toddler Program</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30" w:name="__Fieldmark__422_3109189556"/>
            <w:bookmarkStart w:id="531" w:name="__Fieldmark__422_3109189556"/>
            <w:bookmarkEnd w:id="53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32" w:name="__Fieldmark__423_3109189556"/>
            <w:bookmarkStart w:id="533" w:name="__Fieldmark__423_3109189556"/>
            <w:bookmarkEnd w:id="53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52"/>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34" w:name="__Fieldmark__425_3109189556"/>
            <w:bookmarkStart w:id="535" w:name="__Fieldmark__425_3109189556"/>
            <w:bookmarkEnd w:id="53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36" w:name="__Fieldmark__426_3109189556"/>
            <w:bookmarkStart w:id="537" w:name="__Fieldmark__426_3109189556"/>
            <w:bookmarkEnd w:id="53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38" w:name="__Fieldmark__427_3109189556"/>
            <w:bookmarkStart w:id="539" w:name="__Fieldmark__427_3109189556"/>
            <w:bookmarkEnd w:id="53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374"/>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375"/>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Other</w:t>
            </w:r>
          </w:p>
          <w:p>
            <w:pPr>
              <w:pStyle w:val="Normal"/>
              <w:rPr>
                <w:rFonts w:ascii="Cambria;Calisto MT" w:hAnsi="Cambria;Calisto MT" w:cs="Arial"/>
                <w:sz w:val="22"/>
                <w:szCs w:val="22"/>
              </w:rPr>
            </w:pPr>
            <w:r>
              <w:rPr>
                <w:rFonts w:cs="Arial" w:ascii="Cambria;Calisto MT" w:hAnsi="Cambria;Calisto MT"/>
                <w:sz w:val="22"/>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40" w:name="__Fieldmark__430_3109189556"/>
            <w:bookmarkStart w:id="541" w:name="__Fieldmark__430_3109189556"/>
            <w:bookmarkEnd w:id="54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42" w:name="__Fieldmark__431_3109189556"/>
            <w:bookmarkStart w:id="543" w:name="__Fieldmark__431_3109189556"/>
            <w:bookmarkEnd w:id="54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53"/>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44" w:name="__Fieldmark__433_3109189556"/>
            <w:bookmarkStart w:id="545" w:name="__Fieldmark__433_3109189556"/>
            <w:bookmarkEnd w:id="54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46" w:name="__Fieldmark__434_3109189556"/>
            <w:bookmarkStart w:id="547" w:name="__Fieldmark__434_3109189556"/>
            <w:bookmarkEnd w:id="54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48" w:name="__Fieldmark__435_3109189556"/>
            <w:bookmarkStart w:id="549" w:name="__Fieldmark__435_3109189556"/>
            <w:bookmarkEnd w:id="54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381"/>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382"/>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Other</w:t>
            </w:r>
          </w:p>
          <w:p>
            <w:pPr>
              <w:pStyle w:val="Normal"/>
              <w:rPr>
                <w:rFonts w:ascii="Cambria;Calisto MT" w:hAnsi="Cambria;Calisto MT" w:cs="Arial"/>
                <w:sz w:val="22"/>
                <w:szCs w:val="22"/>
              </w:rPr>
            </w:pPr>
            <w:r>
              <w:rPr>
                <w:rFonts w:cs="Arial" w:ascii="Cambria;Calisto MT" w:hAnsi="Cambria;Calisto MT"/>
                <w:sz w:val="22"/>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50" w:name="__Fieldmark__438_3109189556"/>
            <w:bookmarkStart w:id="551" w:name="__Fieldmark__438_3109189556"/>
            <w:bookmarkEnd w:id="55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52" w:name="__Fieldmark__439_3109189556"/>
            <w:bookmarkStart w:id="553" w:name="__Fieldmark__439_3109189556"/>
            <w:bookmarkEnd w:id="55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54"/>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54" w:name="__Fieldmark__441_3109189556"/>
            <w:bookmarkStart w:id="555" w:name="__Fieldmark__441_3109189556"/>
            <w:bookmarkEnd w:id="55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56" w:name="__Fieldmark__442_3109189556"/>
            <w:bookmarkStart w:id="557" w:name="__Fieldmark__442_3109189556"/>
            <w:bookmarkEnd w:id="55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58" w:name="__Fieldmark__443_3109189556"/>
            <w:bookmarkStart w:id="559" w:name="__Fieldmark__443_3109189556"/>
            <w:bookmarkEnd w:id="55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388"/>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389"/>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c>
          <w:tcPr>
            <w:tcW w:w="2977" w:type="dxa"/>
            <w:tcBorders>
              <w:top w:val="single" w:sz="6" w:space="0" w:color="000000"/>
              <w:left w:val="double" w:sz="4" w:space="0" w:color="000000"/>
              <w:bottom w:val="single" w:sz="6"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Other</w:t>
            </w:r>
          </w:p>
          <w:p>
            <w:pPr>
              <w:pStyle w:val="Normal"/>
              <w:rPr>
                <w:rFonts w:ascii="Cambria;Calisto MT" w:hAnsi="Cambria;Calisto MT" w:cs="Arial"/>
                <w:sz w:val="22"/>
                <w:szCs w:val="22"/>
              </w:rPr>
            </w:pPr>
            <w:r>
              <w:rPr>
                <w:rFonts w:cs="Arial" w:ascii="Cambria;Calisto MT" w:hAnsi="Cambria;Calisto MT"/>
                <w:sz w:val="22"/>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60" w:name="__Fieldmark__446_3109189556"/>
            <w:bookmarkStart w:id="561" w:name="__Fieldmark__446_3109189556"/>
            <w:bookmarkEnd w:id="56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62" w:name="__Fieldmark__447_3109189556"/>
            <w:bookmarkStart w:id="563" w:name="__Fieldmark__447_3109189556"/>
            <w:bookmarkEnd w:id="56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55"/>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64" w:name="__Fieldmark__449_3109189556"/>
            <w:bookmarkStart w:id="565" w:name="__Fieldmark__449_3109189556"/>
            <w:bookmarkEnd w:id="56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66" w:name="__Fieldmark__450_3109189556"/>
            <w:bookmarkStart w:id="567" w:name="__Fieldmark__450_3109189556"/>
            <w:bookmarkEnd w:id="56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68" w:name="__Fieldmark__451_3109189556"/>
            <w:bookmarkStart w:id="569" w:name="__Fieldmark__451_3109189556"/>
            <w:bookmarkEnd w:id="56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Cambria;Calisto MT" w:hAnsi="Cambria;Calisto MT" w:cs="Arial"/>
                <w:highlight w:val="black"/>
              </w:rPr>
            </w:pPr>
            <w:r>
              <w:fldChar w:fldCharType="begin">
                <w:ffData>
                  <w:name w:val="Text395"/>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Cambria;Calisto MT" w:hAnsi="Cambria;Calisto MT" w:cs="Arial"/>
                <w:highlight w:val="black"/>
              </w:rPr>
            </w:pPr>
            <w:r>
              <w:fldChar w:fldCharType="begin">
                <w:ffData>
                  <w:name w:val="Text396"/>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r>
        <w:trPr/>
        <w:tc>
          <w:tcPr>
            <w:tcW w:w="2977" w:type="dxa"/>
            <w:tcBorders>
              <w:top w:val="single" w:sz="6" w:space="0" w:color="000000"/>
              <w:left w:val="double" w:sz="4" w:space="0" w:color="000000"/>
              <w:bottom w:val="double" w:sz="4" w:space="0" w:color="000000"/>
              <w:right w:val="single" w:sz="6" w:space="0" w:color="000000"/>
            </w:tcBorders>
            <w:shd w:fill="F3F3F3" w:val="clear"/>
          </w:tcPr>
          <w:p>
            <w:pPr>
              <w:pStyle w:val="Normal"/>
              <w:rPr>
                <w:rFonts w:ascii="Cambria;Calisto MT" w:hAnsi="Cambria;Calisto MT" w:cs="Arial"/>
                <w:sz w:val="22"/>
                <w:szCs w:val="22"/>
              </w:rPr>
            </w:pPr>
            <w:r>
              <w:rPr>
                <w:rFonts w:cs="Arial" w:ascii="Cambria;Calisto MT" w:hAnsi="Cambria;Calisto MT"/>
                <w:sz w:val="22"/>
                <w:szCs w:val="22"/>
              </w:rPr>
              <w:t>Other</w:t>
            </w:r>
          </w:p>
          <w:p>
            <w:pPr>
              <w:pStyle w:val="Normal"/>
              <w:rPr>
                <w:rFonts w:ascii="Cambria;Calisto MT" w:hAnsi="Cambria;Calisto MT" w:cs="Arial"/>
                <w:sz w:val="22"/>
                <w:szCs w:val="22"/>
              </w:rPr>
            </w:pPr>
            <w:r>
              <w:rPr>
                <w:rFonts w:cs="Arial" w:ascii="Cambria;Calisto MT" w:hAnsi="Cambria;Calisto MT"/>
                <w:sz w:val="22"/>
                <w:szCs w:val="22"/>
              </w:rPr>
            </w:r>
          </w:p>
        </w:tc>
        <w:tc>
          <w:tcPr>
            <w:tcW w:w="721" w:type="dxa"/>
            <w:tcBorders>
              <w:top w:val="single" w:sz="6" w:space="0" w:color="000000"/>
              <w:left w:val="single" w:sz="6" w:space="0" w:color="000000"/>
              <w:bottom w:val="double" w:sz="4"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1"/>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70" w:name="__Fieldmark__454_3109189556"/>
            <w:bookmarkStart w:id="571" w:name="__Fieldmark__454_3109189556"/>
            <w:bookmarkEnd w:id="571"/>
            <w:r/>
            <w:r>
              <w:rPr>
                <w:sz w:val="22"/>
                <w:szCs w:val="22"/>
                <w:rFonts w:cs="Arial" w:ascii="Cambria;Calisto MT" w:hAnsi="Cambria;Calisto MT"/>
              </w:rPr>
              <w:fldChar w:fldCharType="end"/>
            </w:r>
            <w:r>
              <w:rPr>
                <w:rFonts w:cs="Arial" w:ascii="Cambria;Calisto MT" w:hAnsi="Cambria;Calisto MT"/>
                <w:sz w:val="22"/>
                <w:szCs w:val="22"/>
              </w:rPr>
            </w:r>
          </w:p>
        </w:tc>
        <w:tc>
          <w:tcPr>
            <w:tcW w:w="722" w:type="dxa"/>
            <w:tcBorders>
              <w:top w:val="single" w:sz="6" w:space="0" w:color="000000"/>
              <w:left w:val="single" w:sz="6" w:space="0" w:color="000000"/>
              <w:bottom w:val="double" w:sz="4"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2"/>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72" w:name="__Fieldmark__455_3109189556"/>
            <w:bookmarkStart w:id="573" w:name="__Fieldmark__455_3109189556"/>
            <w:bookmarkEnd w:id="573"/>
            <w:r/>
            <w:r>
              <w:rPr>
                <w:sz w:val="22"/>
                <w:szCs w:val="22"/>
                <w:rFonts w:cs="Arial" w:ascii="Cambria;Calisto MT" w:hAnsi="Cambria;Calisto MT"/>
              </w:rPr>
              <w:fldChar w:fldCharType="end"/>
            </w:r>
            <w:r>
              <w:rPr>
                <w:rFonts w:cs="Arial" w:ascii="Cambria;Calisto MT" w:hAnsi="Cambria;Calisto MT"/>
                <w:sz w:val="22"/>
                <w:szCs w:val="22"/>
              </w:rPr>
            </w:r>
          </w:p>
        </w:tc>
        <w:tc>
          <w:tcPr>
            <w:tcW w:w="2169" w:type="dxa"/>
            <w:tcBorders>
              <w:top w:val="single" w:sz="6" w:space="0" w:color="000000"/>
              <w:left w:val="single" w:sz="6" w:space="0" w:color="000000"/>
              <w:bottom w:val="double" w:sz="4"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Text1 Copy 56"/>
                  <w:enabled/>
                  <w:calcOnExit w:val="0"/>
                  <w:textInput/>
                </w:ffData>
              </w:fldChar>
            </w:r>
            <w:r>
              <w:rPr>
                <w:sz w:val="22"/>
                <w:szCs w:val="22"/>
                <w:rFonts w:cs="Arial" w:ascii="Cambria;Calisto MT" w:hAnsi="Cambria;Calisto MT"/>
                <w:lang w:val="en-US" w:eastAsia="en-US"/>
              </w:rPr>
              <w:instrText xml:space="preserve"> FORMTEXT </w:instrText>
            </w:r>
            <w:r>
              <w:rPr>
                <w:rFonts w:cs="Arial" w:ascii="Cambria;Calisto MT" w:hAnsi="Cambria;Calisto MT"/>
                <w:sz w:val="22"/>
                <w:szCs w:val="22"/>
                <w:lang w:val="en-US" w:eastAsia="en-US"/>
              </w:rPr>
            </w:r>
            <w:r>
              <w:rPr>
                <w:sz w:val="22"/>
                <w:szCs w:val="22"/>
                <w:rFonts w:cs="Arial" w:ascii="Cambria;Calisto MT" w:hAnsi="Cambria;Calisto MT"/>
                <w:lang w:val="en-US" w:eastAsia="en-US"/>
              </w:rPr>
              <w:fldChar w:fldCharType="separate"/>
            </w:r>
            <w:r>
              <w:rPr>
                <w:rFonts w:cs="Arial" w:ascii="Cambria;Calisto MT" w:hAnsi="Cambria;Calisto MT"/>
                <w:sz w:val="22"/>
                <w:szCs w:val="22"/>
                <w:lang w:val="en-US" w:eastAsia="en-US"/>
              </w:rPr>
              <w:t>     </w:t>
            </w:r>
            <w:r/>
            <w:r>
              <w:rPr>
                <w:sz w:val="22"/>
                <w:szCs w:val="22"/>
                <w:rFonts w:cs="Arial" w:ascii="Cambria;Calisto MT" w:hAnsi="Cambria;Calisto MT"/>
                <w:lang w:val="en-US" w:eastAsia="en-US"/>
              </w:rPr>
              <w:fldChar w:fldCharType="end"/>
            </w:r>
            <w:r>
              <w:rPr>
                <w:rFonts w:cs="Arial" w:ascii="Cambria;Calisto MT" w:hAnsi="Cambria;Calisto MT"/>
                <w:sz w:val="22"/>
                <w:szCs w:val="22"/>
                <w:lang w:val="en-US" w:eastAsia="en-US"/>
              </w:rPr>
            </w:r>
          </w:p>
        </w:tc>
        <w:tc>
          <w:tcPr>
            <w:tcW w:w="1280" w:type="dxa"/>
            <w:tcBorders>
              <w:top w:val="single" w:sz="6" w:space="0" w:color="000000"/>
              <w:left w:val="single" w:sz="6" w:space="0" w:color="000000"/>
              <w:bottom w:val="double" w:sz="4" w:space="0" w:color="000000"/>
              <w:right w:val="single" w:sz="6" w:space="0" w:color="000000"/>
            </w:tcBorders>
          </w:tcPr>
          <w:p>
            <w:pPr>
              <w:pStyle w:val="Normal"/>
              <w:rPr>
                <w:rFonts w:ascii="Cambria;Calisto MT" w:hAnsi="Cambria;Calisto MT" w:cs="Arial"/>
                <w:sz w:val="22"/>
                <w:szCs w:val="22"/>
                <w:highlight w:val="black"/>
              </w:rPr>
            </w:pPr>
            <w:r>
              <w:fldChar w:fldCharType="begin">
                <w:ffData>
                  <w:name w:val="Check3"/>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74" w:name="__Fieldmark__457_3109189556"/>
            <w:bookmarkStart w:id="575" w:name="__Fieldmark__457_3109189556"/>
            <w:bookmarkEnd w:id="575"/>
            <w:r/>
            <w:r>
              <w:rPr>
                <w:sz w:val="22"/>
                <w:szCs w:val="22"/>
                <w:rFonts w:cs="Arial" w:ascii="Cambria;Calisto MT" w:hAnsi="Cambria;Calisto MT"/>
              </w:rPr>
              <w:fldChar w:fldCharType="end"/>
            </w:r>
            <w:r>
              <w:rPr>
                <w:rFonts w:cs="Arial" w:ascii="Cambria;Calisto MT" w:hAnsi="Cambria;Calisto MT"/>
                <w:sz w:val="22"/>
                <w:szCs w:val="22"/>
              </w:rPr>
            </w:r>
          </w:p>
        </w:tc>
        <w:tc>
          <w:tcPr>
            <w:tcW w:w="1631" w:type="dxa"/>
            <w:tcBorders>
              <w:top w:val="single" w:sz="6" w:space="0" w:color="000000"/>
              <w:left w:val="single" w:sz="6" w:space="0" w:color="000000"/>
              <w:bottom w:val="double" w:sz="4" w:space="0" w:color="000000"/>
              <w:right w:val="single" w:sz="6" w:space="0" w:color="000000"/>
            </w:tcBorders>
          </w:tcPr>
          <w:p>
            <w:pPr>
              <w:pStyle w:val="Normal"/>
              <w:rPr>
                <w:rFonts w:ascii="Cambria;Calisto MT" w:hAnsi="Cambria;Calisto MT" w:cs="Arial"/>
                <w:sz w:val="22"/>
                <w:szCs w:val="22"/>
                <w:highlight w:val="black"/>
              </w:rPr>
            </w:pPr>
            <w:r>
              <w:rPr>
                <w:rFonts w:cs="Arial" w:ascii="Cambria;Calisto MT" w:hAnsi="Cambria;Calisto MT"/>
                <w:sz w:val="22"/>
                <w:szCs w:val="22"/>
              </w:rPr>
              <w:t xml:space="preserve">Yes </w:t>
            </w:r>
            <w:r>
              <w:fldChar w:fldCharType="begin">
                <w:ffData>
                  <w:name w:val="Check4"/>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76" w:name="__Fieldmark__458_3109189556"/>
            <w:bookmarkStart w:id="577" w:name="__Fieldmark__458_3109189556"/>
            <w:bookmarkEnd w:id="577"/>
            <w:r>
              <w:rPr>
                <w:rFonts w:cs="Arial" w:ascii="Cambria;Calisto MT" w:hAnsi="Cambria;Calisto MT"/>
                <w:sz w:val="22"/>
                <w:szCs w:val="22"/>
              </w:rPr>
            </w:r>
            <w:r>
              <w:rPr>
                <w:sz w:val="22"/>
                <w:szCs w:val="22"/>
                <w:rFonts w:cs="Arial" w:ascii="Cambria;Calisto MT" w:hAnsi="Cambria;Calisto MT"/>
              </w:rPr>
              <w:fldChar w:fldCharType="end"/>
            </w:r>
            <w:r>
              <w:rPr>
                <w:rFonts w:cs="Arial" w:ascii="Cambria;Calisto MT" w:hAnsi="Cambria;Calisto MT"/>
                <w:sz w:val="22"/>
                <w:szCs w:val="22"/>
              </w:rPr>
              <w:t xml:space="preserve"> No</w:t>
            </w:r>
            <w:r>
              <w:fldChar w:fldCharType="begin">
                <w:ffData>
                  <w:name w:val="Check5"/>
                  <w:enabled/>
                  <w:calcOnExit w:val="0"/>
                  <w:checkBox>
                    <w:sizeAuto/>
                  </w:checkBox>
                </w:ffData>
              </w:fldChar>
            </w:r>
            <w:r>
              <w:rPr>
                <w:sz w:val="22"/>
                <w:szCs w:val="22"/>
                <w:rFonts w:cs="Arial" w:ascii="Cambria;Calisto MT" w:hAnsi="Cambria;Calisto MT"/>
              </w:rPr>
              <w:instrText xml:space="preserve"> FORMCHECKBOX </w:instrText>
            </w:r>
            <w:r>
              <w:rPr>
                <w:sz w:val="22"/>
                <w:szCs w:val="22"/>
                <w:rFonts w:cs="Arial" w:ascii="Cambria;Calisto MT" w:hAnsi="Cambria;Calisto MT"/>
              </w:rPr>
              <w:fldChar w:fldCharType="separate"/>
            </w:r>
            <w:bookmarkStart w:id="578" w:name="__Fieldmark__459_3109189556"/>
            <w:bookmarkStart w:id="579" w:name="__Fieldmark__459_3109189556"/>
            <w:bookmarkEnd w:id="579"/>
            <w:r/>
            <w:r>
              <w:rPr>
                <w:sz w:val="22"/>
                <w:szCs w:val="22"/>
                <w:rFonts w:cs="Arial" w:ascii="Cambria;Calisto MT" w:hAnsi="Cambria;Calisto MT"/>
              </w:rPr>
              <w:fldChar w:fldCharType="end"/>
            </w:r>
            <w:r>
              <w:rPr>
                <w:rFonts w:cs="Arial" w:ascii="Cambria;Calisto MT" w:hAnsi="Cambria;Calisto MT"/>
                <w:sz w:val="22"/>
                <w:szCs w:val="22"/>
              </w:rPr>
            </w:r>
          </w:p>
        </w:tc>
        <w:tc>
          <w:tcPr>
            <w:tcW w:w="2650" w:type="dxa"/>
            <w:tcBorders>
              <w:top w:val="single" w:sz="6" w:space="0" w:color="000000"/>
              <w:left w:val="single" w:sz="6" w:space="0" w:color="000000"/>
              <w:bottom w:val="double" w:sz="4" w:space="0" w:color="000000"/>
              <w:right w:val="single" w:sz="6" w:space="0" w:color="000000"/>
            </w:tcBorders>
          </w:tcPr>
          <w:p>
            <w:pPr>
              <w:pStyle w:val="Normal"/>
              <w:rPr>
                <w:rFonts w:ascii="Cambria;Calisto MT" w:hAnsi="Cambria;Calisto MT" w:cs="Arial"/>
                <w:highlight w:val="black"/>
              </w:rPr>
            </w:pPr>
            <w:r>
              <w:fldChar w:fldCharType="begin">
                <w:ffData>
                  <w:name w:val="Text402"/>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c>
          <w:tcPr>
            <w:tcW w:w="2160" w:type="dxa"/>
            <w:tcBorders>
              <w:top w:val="single" w:sz="6" w:space="0" w:color="000000"/>
              <w:left w:val="single" w:sz="6" w:space="0" w:color="000000"/>
              <w:bottom w:val="double" w:sz="4" w:space="0" w:color="000000"/>
              <w:right w:val="double" w:sz="4" w:space="0" w:color="000000"/>
            </w:tcBorders>
          </w:tcPr>
          <w:p>
            <w:pPr>
              <w:pStyle w:val="Normal"/>
              <w:rPr>
                <w:rFonts w:ascii="Cambria;Calisto MT" w:hAnsi="Cambria;Calisto MT" w:cs="Arial"/>
                <w:highlight w:val="black"/>
              </w:rPr>
            </w:pPr>
            <w:r>
              <w:fldChar w:fldCharType="begin">
                <w:ffData>
                  <w:name w:val="Text403"/>
                  <w:enabled/>
                  <w:calcOnExit w:val="0"/>
                  <w:textInput/>
                </w:ffData>
              </w:fldChar>
            </w:r>
            <w:r>
              <w:rPr>
                <w:rFonts w:cs="Arial" w:ascii="Cambria;Calisto MT" w:hAnsi="Cambria;Calisto MT"/>
                <w:lang w:val="en-US" w:eastAsia="en-US"/>
              </w:rPr>
              <w:instrText xml:space="preserve"> FORMTEXT </w:instrText>
            </w:r>
            <w:r>
              <w:rPr>
                <w:rFonts w:cs="Arial" w:ascii="Cambria;Calisto MT" w:hAnsi="Cambria;Calisto MT"/>
                <w:lang w:val="en-US" w:eastAsia="en-US"/>
              </w:rPr>
            </w:r>
            <w:r>
              <w:rPr>
                <w:rFonts w:cs="Arial" w:ascii="Cambria;Calisto MT" w:hAnsi="Cambria;Calisto MT"/>
                <w:lang w:val="en-US" w:eastAsia="en-US"/>
              </w:rPr>
              <w:fldChar w:fldCharType="separate"/>
            </w:r>
            <w:r>
              <w:rPr>
                <w:rFonts w:cs="Arial" w:ascii="Cambria;Calisto MT" w:hAnsi="Cambria;Calisto MT"/>
                <w:lang w:val="en-US" w:eastAsia="en-US"/>
              </w:rPr>
              <w:t>     </w:t>
            </w:r>
            <w:r/>
            <w:r>
              <w:rPr>
                <w:rFonts w:cs="Arial" w:ascii="Cambria;Calisto MT" w:hAnsi="Cambria;Calisto MT"/>
                <w:lang w:val="en-US" w:eastAsia="en-US"/>
              </w:rPr>
              <w:fldChar w:fldCharType="end"/>
            </w:r>
            <w:r>
              <w:rPr>
                <w:rFonts w:cs="Arial" w:ascii="Cambria;Calisto MT" w:hAnsi="Cambria;Calisto MT"/>
                <w:lang w:val="en-US" w:eastAsia="en-US"/>
              </w:rPr>
            </w:r>
          </w:p>
        </w:tc>
      </w:tr>
    </w:tbl>
    <w:p>
      <w:pPr>
        <w:pStyle w:val="Normal"/>
        <w:rPr>
          <w:rFonts w:ascii="Cambria;Calisto MT" w:hAnsi="Cambria;Calisto MT" w:cs="Arial"/>
          <w:b/>
          <w:b/>
        </w:rPr>
      </w:pPr>
      <w:r>
        <w:rPr>
          <w:rFonts w:cs="Arial" w:ascii="Cambria;Calisto MT" w:hAnsi="Cambria;Calisto MT"/>
          <w:b/>
        </w:rPr>
      </w:r>
    </w:p>
    <w:sectPr>
      <w:footerReference w:type="default" r:id="rId2"/>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Liberation Sans">
    <w:altName w:val="Arial"/>
    <w:charset w:val="01"/>
    <w:family w:val="swiss"/>
    <w:pitch w:val="variable"/>
  </w:font>
  <w:font w:name="Cambria">
    <w:altName w:val="Calisto MT"/>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Times New Roman;Geneva" w:cs="Times New Roman;Genev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2:50:00Z</dcterms:created>
  <dc:creator>Jessica Aufrichtig</dc:creator>
  <dc:description/>
  <cp:keywords/>
  <dc:language>en-US</dc:language>
  <cp:lastModifiedBy>Jessica Aufrichtig</cp:lastModifiedBy>
  <cp:lastPrinted>2011-12-13T15:04:00Z</cp:lastPrinted>
  <dcterms:modified xsi:type="dcterms:W3CDTF">2011-12-14T23:04:00Z</dcterms:modified>
  <cp:revision>7</cp:revision>
  <dc:subject/>
  <dc:title/>
</cp:coreProperties>
</file>